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в  профессиональных конкур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53"/>
        <w:gridCol w:w="1682"/>
        <w:gridCol w:w="1258"/>
        <w:gridCol w:w="3036"/>
        <w:gridCol w:w="128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Название матери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Екимова Наталья Валерьевн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(СОШ27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онкурс методических проектов по комплексному учебному курсу «Основы религиозных культур и светской этик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областно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Фрагмент рабочей тетрад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Нурмухаметова Елена Николаевн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(СОШ 27)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онспект урока «Добро и зл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Честнокова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Татьяна Павловн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(СОШ27)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Фрагмент рабочей тетрад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Наталья Викторовна Горбатова (ООШ 25)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Конспект урока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«Золотое правило этики»+ презент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Воропаева Надежда Владимировн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(СОШ 37)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пект урока «Не совсем обычный урок. Идти дорогою добр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Борцова Ольга Ивановн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(СОШ 37)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«Пасхальная сказк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Ваганова Ирина Николаевн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(СОШ 37)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онспект урока «Светлый праздник пасхи» + Презент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арабашева Наталья Владимировн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(СОШ 24)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онспект урока  «государство» +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езент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Никулина Татьян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Славельевн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(СОШ 24)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бочая программа .</w:t>
            </w:r>
          </w:p>
          <w:p>
            <w:pPr>
              <w:pStyle w:val="Normal"/>
              <w:ind w:firstLine="284"/>
              <w:rPr/>
            </w:pPr>
            <w:r>
              <w:rPr/>
              <w:t>Модуль «Основы мировых религиозных культу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Фетисова Елена Владимировна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бочая программа. Модуль «основы православной культур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Тимошенко Елена Владимировна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бочая программа. Модуль «Основы</w:t>
            </w:r>
          </w:p>
          <w:p>
            <w:pPr>
              <w:pStyle w:val="Normal"/>
              <w:ind w:firstLine="284"/>
              <w:rPr/>
            </w:pPr>
            <w:r>
              <w:rPr/>
              <w:t>светской этик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Банных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Юлия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Юрьевн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(Воздвиженская СОШ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нспект урока</w:t>
            </w:r>
          </w:p>
          <w:p>
            <w:pPr>
              <w:pStyle w:val="Normal"/>
              <w:ind w:firstLine="284"/>
              <w:rPr/>
            </w:pPr>
            <w:r>
              <w:rPr/>
              <w:t>«Учение Аристотеле о Добродетелях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Голоднова Валентина Петровна ( СОШ 27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онкурс методических проектов по краевед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пект классного часа «За Родину свою»( Курская битв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Конспект классного часа «Такое разное детство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пект классного часа « Что мы Родиной зовём?»( посвКонституц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49:00Z</dcterms:created>
  <dc:creator>Секретарь методического кабинета</dc:creator>
  <dc:description/>
  <cp:keywords/>
  <dc:language>en-US</dc:language>
  <cp:lastModifiedBy>Секретарь методического кабинета</cp:lastModifiedBy>
  <dcterms:modified xsi:type="dcterms:W3CDTF">2013-10-18T04:48:00Z</dcterms:modified>
  <cp:revision>6</cp:revision>
  <dc:subject/>
  <dc:title/>
</cp:coreProperties>
</file>