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сопровождение внедрения  ФГОС Н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стунова Т.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)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по ведению федерального государственного образовательного стандарта начального  общего образования необходимо создать в ОУ методические условия. 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нашей методической работы в школе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профессиональной компетентности учителя при переходе на новый федеральный государственный образовательный стандарт начального общего 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ормативно-правовую и методическую базу по введению ФГОС НОО.</w:t>
      </w:r>
    </w:p>
    <w:p>
      <w:pPr>
        <w:pStyle w:val="Normal"/>
        <w:rPr/>
      </w:pPr>
      <w:r>
        <w:rPr>
          <w:sz w:val="28"/>
          <w:szCs w:val="28"/>
        </w:rPr>
        <w:t>2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оставленных задач нами разработан </w:t>
      </w:r>
      <w:r>
        <w:rPr>
          <w:b/>
          <w:sz w:val="28"/>
          <w:szCs w:val="28"/>
        </w:rPr>
        <w:t>план методической работы</w:t>
      </w:r>
      <w:r>
        <w:rPr>
          <w:sz w:val="28"/>
          <w:szCs w:val="28"/>
        </w:rPr>
        <w:t xml:space="preserve">, обеспечивающий сопровождение введения ФГОС НОО. Он является одним из необходимых критериев </w:t>
      </w:r>
      <w:r>
        <w:rPr>
          <w:spacing w:val="-10"/>
          <w:sz w:val="28"/>
          <w:szCs w:val="28"/>
        </w:rPr>
        <w:t>организационного обеспечения введения нового стандарта в ОУ.</w:t>
      </w:r>
    </w:p>
    <w:p>
      <w:pPr>
        <w:pStyle w:val="Normal"/>
        <w:rPr/>
      </w:pPr>
      <w:r>
        <w:rPr>
          <w:sz w:val="28"/>
          <w:szCs w:val="28"/>
        </w:rPr>
        <w:tab/>
        <w:t>План методической работы включает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ормативных документов и методической литературы по вопросам ФГОС НОО (ШМО, самообраз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иблиотеки методической литературы, включающей вопросы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рсовая подготовка учителей и руководителей (заместителей руководителей) ОУ к внедрению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ыта учителей, работающих по ФГОС с 2010-2011 уч.года (в системе Интернет, в сети творческих учителей, посещение экспериментальных площад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педагогов в методических семинарах, семинарах-практикумах школьного, районного, област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разделов ООП НОО на ШМО, РМО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ка и утверждение рабочих программ учителей, работающих в 1-2 классах с учётом формирования универсальных учеб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вопросов введения ФГОС второго поколения на заседаниях М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инструктивно-методических совещаний и обучающих семинаров по вопросам введения ФГОС для уч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6)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готовка и проведение педсоветов по вопросам введения ФГО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четы по самообразованию учителей, помощь в подготовке к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учителей с внедрением новой структуры поурочного планирования – технологической карты (УУД прописываются на каждом этапе урок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посещение/взаимопосещение уроков, внеурочных занятий с последующим обсуждением;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апробация УМК «Учусь учиться»</w:t>
      </w:r>
      <w:r>
        <w:rPr>
          <w:lang w:val="ru-RU"/>
        </w:rPr>
        <w:t xml:space="preserve"> (</w:t>
      </w:r>
      <w:r>
        <w:rPr>
          <w:rStyle w:val="Zag11"/>
          <w:rFonts w:eastAsia="@Arial Unicode MS"/>
          <w:b/>
          <w:sz w:val="28"/>
          <w:szCs w:val="28"/>
          <w:lang w:val="ru-RU"/>
        </w:rPr>
        <w:t>уровень достижения учащимися планируемых результатов,  включение младшего школьника в контрольно-оценочную деятельность   с целью формирования у него универсальных учебных действий) в 1-2 классах;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eastAsia="@Arial Unicode MS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(Слайд 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ие мастер-классов и творческих мастерских учителей, включающие вопросы ФГОС 2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в международном дистанционном интеллектуальном проекте «Эрудит марафон учащихся» (ЭМУ), основанном на компетентностном подходе (заложен в ФГОС второго поко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едагогов в дистанционной методической лаборатории «Разработка компетентностно-ориентированных зада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(очное и заочное) в региональных и  всероссийских научно-практических конференциях, посвященных внедрению ФГОС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го банка публикаций учителей «Из опыта работы по реализации ФГОС НО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ьюторская направленность деятельности учителей 1-2 клас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 учебно - методического обеспечения образовательного процесса начальной школы с позиции требований ФГО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нформирование учителей, родителей и учащихся о построении образовательного процесса в рамках  стандартов второго поколения через школьный сайт, стен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выставок  работ урочной и внеурочной деятельности обучающихся 1-2-ых классов «Мои достижения»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сетевом взаимодействии педагогов начальной школы в рамках профессиональных сообществ по реализации собственной методической системы учителя: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9)</w:t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течение учебного года каждым учителем по четвертям  заполняется карта профессионального роста, где отслеживается:</w:t>
      </w:r>
    </w:p>
    <w:p>
      <w:pPr>
        <w:pStyle w:val="Normal"/>
        <w:spacing w:before="280" w:after="28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я (курсы, аттестация, категория; посещение семинаров, круглых столов, конференций, РМО и т.п.);</w:t>
      </w:r>
    </w:p>
    <w:p>
      <w:pPr>
        <w:pStyle w:val="Normal"/>
        <w:spacing w:before="280" w:after="28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методическая активность (выступления, открытые уроки и т.п.);</w:t>
      </w:r>
    </w:p>
    <w:p>
      <w:pPr>
        <w:pStyle w:val="Normal"/>
        <w:spacing w:before="280" w:after="28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публикации (сборники, статьи);</w:t>
      </w:r>
    </w:p>
    <w:p>
      <w:pPr>
        <w:pStyle w:val="Normal"/>
        <w:spacing w:before="280" w:after="28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самообразование (тема, этапы работы и выступление по теме самообразования).</w:t>
      </w:r>
    </w:p>
    <w:p>
      <w:pPr>
        <w:pStyle w:val="Normal"/>
        <w:spacing w:before="280" w:after="280"/>
        <w:ind w:firstLine="3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3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0)</w:t>
      </w:r>
    </w:p>
    <w:p>
      <w:pPr>
        <w:pStyle w:val="Normal"/>
        <w:spacing w:before="280" w:after="280"/>
        <w:ind w:firstLine="36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40" w:hanging="0"/>
        <w:rPr/>
      </w:pPr>
      <w:r>
        <w:rPr>
          <w:b/>
          <w:bCs/>
          <w:sz w:val="28"/>
          <w:szCs w:val="28"/>
          <w:u w:val="single"/>
        </w:rPr>
        <w:t>Информационное обеспечение введения ФГОС НО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родителей и общественности о введение ФГОС НОО с 2011г.</w:t>
      </w:r>
    </w:p>
    <w:p>
      <w:pPr>
        <w:pStyle w:val="Normal"/>
        <w:ind w:left="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одительских собраний будущих 1-х классов («Родительский лекторий» в ШБП) и далее в 1 и 2 классах</w:t>
      </w:r>
    </w:p>
    <w:p>
      <w:pPr>
        <w:pStyle w:val="Normal"/>
        <w:ind w:left="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нформации о ходе работ по обеспечению готовности к реализации ФГОС НОО на сайте школы разделы «ФГОС», «Родителям будущих первоклассников»)</w:t>
      </w:r>
    </w:p>
    <w:p>
      <w:pPr>
        <w:pStyle w:val="Normal"/>
        <w:ind w:left="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>Изучение мнения родительской общественности по вопросу введения стандартов нового поколения (анкетирование, опрос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1)</w:t>
      </w:r>
    </w:p>
    <w:p>
      <w:pPr>
        <w:pStyle w:val="Normal"/>
        <w:ind w:left="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40" w:hanging="0"/>
        <w:rPr/>
      </w:pPr>
      <w:r>
        <w:rPr>
          <w:sz w:val="28"/>
          <w:szCs w:val="28"/>
        </w:rPr>
        <w:t xml:space="preserve">Нельзя не сказать о том </w:t>
      </w:r>
      <w:r>
        <w:rPr>
          <w:b/>
          <w:i/>
          <w:sz w:val="28"/>
          <w:szCs w:val="28"/>
        </w:rPr>
        <w:t>промежуточном опыте</w:t>
      </w:r>
      <w:r>
        <w:rPr>
          <w:sz w:val="28"/>
          <w:szCs w:val="28"/>
        </w:rPr>
        <w:t>, который мы имеем, реализуя ФГОС НОО (с 2009 по 2013 гг.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3-хлетняя работа учителя-апробатора ФГОС 2 поколения (реализация внеурочной деятельности) Дунаевой Светланы Александровны – победителя конкурса «Учитель года -2011». На открытых уроках, внеклассных мероприятиях, мастер-классах показала, каким образом можно достичь 3-х уровней результатов и эффектов внеурочной деятельност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 xml:space="preserve">Авторская программа учителя начальных классов </w:t>
      </w:r>
      <w:r>
        <w:rPr>
          <w:bCs/>
          <w:i/>
          <w:iCs/>
          <w:sz w:val="28"/>
          <w:szCs w:val="28"/>
          <w:u w:val="single"/>
        </w:rPr>
        <w:t>В.П.Голодновой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u w:val="single"/>
        </w:rPr>
        <w:t>победителя номинации «Уникальный опыт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онкурса профессионального мастерства «Самый классный классный» кафедрой воспитания и дополнительного образования ЧИППКРО отправлена в Москву, в издательство «Просвещение» в качестве раздела учебника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Программа «Многоцветные кружева родного края» </w:t>
      </w:r>
      <w:r>
        <w:rPr>
          <w:bCs/>
          <w:sz w:val="28"/>
          <w:szCs w:val="28"/>
        </w:rPr>
        <w:t xml:space="preserve">предлагается в качестве </w:t>
      </w:r>
      <w:r>
        <w:rPr>
          <w:bCs/>
          <w:sz w:val="28"/>
          <w:szCs w:val="28"/>
          <w:u w:val="single"/>
        </w:rPr>
        <w:t>конструктора для проектирования</w:t>
      </w:r>
      <w:r>
        <w:rPr>
          <w:bCs/>
          <w:sz w:val="28"/>
          <w:szCs w:val="28"/>
        </w:rPr>
        <w:t xml:space="preserve"> программы внеурочной деятельности в О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12)</w:t>
      </w:r>
    </w:p>
    <w:p>
      <w:pPr>
        <w:pStyle w:val="Normal"/>
        <w:numPr>
          <w:ilvl w:val="0"/>
          <w:numId w:val="17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 августовском совещании работников образования КМР «Управление внедрением ФГОС второго поколения в начальной школе» (Свистунова Т.Г.) (2011 г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йонном круглом столе «С новыми стандартами – к новым достижениям!» (выступления из опыта работы: Приходько Л.П., Дунаева С.А., Свистунова Т.Г., Исаева Г.Н., Суслова С.В.) – публикации в районном методическом сборнике представленных  материалов (2011 г.)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айонного семинара «Формирование контрольно-оценочной самостоятельности младших школьников» (Свистунова Т.Г., Приходько Л.П., Исаева Г.Н., Суслова С.В.) (2012 г.)</w:t>
      </w:r>
    </w:p>
    <w:p>
      <w:pPr>
        <w:pStyle w:val="Normal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(Слайд 13)</w:t>
      </w:r>
    </w:p>
    <w:p>
      <w:pPr>
        <w:pStyle w:val="Normal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курсах методических материалов</w:t>
      </w:r>
    </w:p>
    <w:p>
      <w:pPr>
        <w:pStyle w:val="Normal"/>
        <w:spacing w:before="280" w:after="0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ный уровень</w:t>
      </w:r>
    </w:p>
    <w:p>
      <w:pPr>
        <w:pStyle w:val="Normal"/>
        <w:numPr>
          <w:ilvl w:val="0"/>
          <w:numId w:val="7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йонном конкурсе «Духовно-нравственное воспитание как составляющая ФГОС» в 3-х номинациях:</w:t>
      </w:r>
    </w:p>
    <w:p>
      <w:pPr>
        <w:pStyle w:val="Normal"/>
        <w:spacing w:before="280" w:after="0"/>
        <w:ind w:left="360" w:hanging="0"/>
        <w:rPr/>
      </w:pPr>
      <w:r>
        <w:rPr>
          <w:bCs/>
          <w:sz w:val="28"/>
          <w:szCs w:val="28"/>
          <w:u w:val="single"/>
        </w:rPr>
        <w:t>Победители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- «Лучшая модель внеурочной деятельности» (Свистунова Т.Г., Приходько Л.П.);</w:t>
      </w:r>
    </w:p>
    <w:p>
      <w:pPr>
        <w:pStyle w:val="Normal"/>
        <w:spacing w:before="28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Лучшее внеклассное мероприятие по духовно-нравственному воспитанию учащихся» (Честнокова Т.П.)</w:t>
      </w:r>
    </w:p>
    <w:p>
      <w:pPr>
        <w:pStyle w:val="Normal"/>
        <w:spacing w:before="280" w:after="0"/>
        <w:ind w:left="360" w:hanging="0"/>
        <w:rPr/>
      </w:pPr>
      <w:r>
        <w:rPr>
          <w:bCs/>
          <w:sz w:val="28"/>
          <w:szCs w:val="28"/>
          <w:u w:val="single"/>
        </w:rPr>
        <w:t>Призер (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место</w:t>
      </w:r>
      <w:r>
        <w:rPr>
          <w:bCs/>
          <w:sz w:val="28"/>
          <w:szCs w:val="28"/>
        </w:rPr>
        <w:t>)                                                                                                  - «Лучший урок по духовно-нравственному воспитанию учащихся» (Дунаева С.А.)</w:t>
      </w:r>
    </w:p>
    <w:p>
      <w:pPr>
        <w:pStyle w:val="Normal"/>
        <w:numPr>
          <w:ilvl w:val="0"/>
          <w:numId w:val="12"/>
        </w:numPr>
        <w:spacing w:before="280" w:after="280"/>
        <w:rPr/>
      </w:pPr>
      <w:r>
        <w:rPr>
          <w:bCs/>
          <w:sz w:val="28"/>
          <w:szCs w:val="28"/>
          <w:u w:val="single"/>
        </w:rPr>
        <w:t>Публичная презентация победителей</w:t>
      </w:r>
      <w:r>
        <w:rPr>
          <w:bCs/>
          <w:sz w:val="28"/>
          <w:szCs w:val="28"/>
        </w:rPr>
        <w:t xml:space="preserve"> конкурса на районном педагогическом форуме «Профессионализм учителя, воспитателя как ресурс развития новой школы»</w:t>
      </w:r>
    </w:p>
    <w:p>
      <w:pPr>
        <w:pStyle w:val="Normal"/>
        <w:spacing w:before="280" w:after="0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(Слайд 14)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в конкурсах методических материалов</w:t>
      </w:r>
    </w:p>
    <w:p>
      <w:pPr>
        <w:pStyle w:val="Normal"/>
        <w:spacing w:before="28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16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гиональном конкурсе научно-методических материалов «Новой школе – новые стандарты» (номинация «Лучшая основная образовательная программа начального общего образования») (Свистунова Т.Г., Приходько Л.П.) (2011 г.)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ластном конкурсе методических проектов по комплексному учебному предмету «Основы религиозных культур и светской этики», победитель номинации «Фрагмент рабочей тетради» (Честнокова Т.П.) (2012 г.)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15)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из опыта работы по внедрению ФГОС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коления</w:t>
      </w:r>
    </w:p>
    <w:p>
      <w:pPr>
        <w:pStyle w:val="Normal"/>
        <w:ind w:left="8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 2009 г.г.</w:t>
      </w:r>
    </w:p>
    <w:p>
      <w:pPr>
        <w:pStyle w:val="Normal"/>
        <w:ind w:left="8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i/>
          <w:iCs/>
          <w:sz w:val="28"/>
          <w:szCs w:val="28"/>
        </w:rPr>
        <w:t>Публикации в районном методическом сборнике</w:t>
      </w:r>
      <w:r>
        <w:rPr>
          <w:bCs/>
          <w:sz w:val="28"/>
          <w:szCs w:val="28"/>
        </w:rPr>
        <w:t xml:space="preserve"> «Эксперимент в начальной школе» - 3 чел. (Л.П.Приходько, Т.Г.Свистунова, Дунаева  С.А.)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в районном информационно-методическом сборнике «С новым стандартом – к новым достижениям!» - 8 чел.</w:t>
      </w:r>
      <w:r>
        <w:rPr>
          <w:sz w:val="28"/>
          <w:szCs w:val="28"/>
        </w:rPr>
        <w:t xml:space="preserve"> </w:t>
      </w:r>
    </w:p>
    <w:p>
      <w:pPr>
        <w:pStyle w:val="Normal"/>
        <w:ind w:lef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Екимова Н.В.,Голоднова В.П., Дунаева С.А., Свистунова Т.Г., Приходько Л.П., Исаева Г.Н., Честнокова Т.П., Суслова С.В.)</w:t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)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в сборнике научно-методических статей «Начальное образование Южного Урала» - 3 чел. (2013 г.)</w:t>
      </w:r>
    </w:p>
    <w:p>
      <w:pPr>
        <w:pStyle w:val="Normal"/>
        <w:ind w:left="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) «ПОРТФОЛИО КАК ИНСТРУМЕНТ ФИКСИРОВАНИЯ     ИНДИВИДУАЛЬНЫХ ДОСТИЖЕНИЙ МЛАДШИХ ШКОЛЬНИКОВ» (Екимова Н.В.)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) «ПРОЕКТНО-ИССЛЕДОВАТЕЛЬСКАЯ ДЕЯТЕЛЬНОСТЬ МЛАДШИХ ШКОЛЬНИКОВ В УСЛОВИЯХ РЕАЛИЗАЦИИ ФГОС НОО»      (Суслова С.В.)                                                                                                        3) «СИСТЕМА ОЦЕНКИ РЕЗУЛЬТАТОВ ОСВОЕНИЯ ООП НОО С ИСПОЛЬЗОВАНИЕМ УМК «УЧУСЬ УЧИТЬСЯ» (Свистунова Т.Г.)</w:t>
      </w:r>
    </w:p>
    <w:p>
      <w:pPr>
        <w:pStyle w:val="Normal"/>
        <w:ind w:left="80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80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(Слайд 17)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едеральный уровень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/>
          <w:iCs/>
          <w:sz w:val="28"/>
          <w:szCs w:val="28"/>
        </w:rPr>
        <w:t>Публикации в методическом сборнике федерального уровня</w:t>
      </w:r>
      <w:r>
        <w:rPr>
          <w:bCs/>
          <w:sz w:val="28"/>
          <w:szCs w:val="28"/>
        </w:rPr>
        <w:t xml:space="preserve"> «Актуальные проблемы модернизации начального образования в условиях введения федерального образовательного стандарта» - 4 чел. (В.П.Голоднова, Т.Г.Свистунова, Л.П.Приходько, С.А.Дунаева</w:t>
      </w:r>
      <w:r>
        <w:rPr>
          <w:bCs/>
          <w:sz w:val="28"/>
          <w:szCs w:val="28"/>
          <w:u w:val="single"/>
        </w:rPr>
        <w:t>(2010 г.)</w:t>
      </w:r>
    </w:p>
    <w:p>
      <w:pPr>
        <w:pStyle w:val="Normal"/>
        <w:ind w:left="80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iCs/>
          <w:sz w:val="28"/>
          <w:szCs w:val="28"/>
        </w:rPr>
        <w:t xml:space="preserve">Публикации в методическом сборнике федерального уровня </w:t>
      </w:r>
      <w:r>
        <w:rPr>
          <w:bCs/>
          <w:sz w:val="28"/>
          <w:szCs w:val="28"/>
        </w:rPr>
        <w:t xml:space="preserve">«Введение федерального государственного  образовательного стандарта начальной школы на основе информационных и коммуникационных технологий» - 2 чел. (Приходько Л.П., Свистунова Т.Г.) </w:t>
      </w:r>
      <w:r>
        <w:rPr>
          <w:bCs/>
          <w:sz w:val="28"/>
          <w:szCs w:val="28"/>
          <w:u w:val="single"/>
        </w:rPr>
        <w:t>(2011 г.)</w:t>
      </w:r>
    </w:p>
    <w:p>
      <w:pPr>
        <w:pStyle w:val="Normal"/>
        <w:ind w:left="80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астие во Всероссийской научно-практической конференции «Актуальные проблемы модернизации начального образования в условиях реализации Федерального государственного образовательного стандарта» (заочное); публикации -5 чел. (Екимова Н.В., Честнокова Т.П., Дунаева С.А., Приходько Л.П., Свистунова Т.Г.) </w:t>
      </w:r>
      <w:r>
        <w:rPr>
          <w:bCs/>
          <w:sz w:val="28"/>
          <w:szCs w:val="28"/>
          <w:u w:val="single"/>
        </w:rPr>
        <w:t>(2011 г.)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(Слайд 18)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едеральный уровень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бликации  в методическом сборнике по материалам всероссийской конференции «Опыт и проблемы внедрения Федеральных государственных образовательных стандартов общего образовательного стандарта»  - 3 чел. (Исаева Г.Н., Честнокова Т.П., Екимова Н.В.) – (2012 г.)</w:t>
      </w:r>
    </w:p>
    <w:p>
      <w:pPr>
        <w:pStyle w:val="Normal"/>
        <w:ind w:left="8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Участие во Всероссийской научно-практической конференции «Внеурочная деятельность обучающихся в условиях реализации ФГОС общего образования» (очное и заочное); публикации  - 2 чел. (Исаева Г.Н., Честнокова Т.П.) (2012 г.)</w:t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9)</w:t>
      </w:r>
    </w:p>
    <w:p>
      <w:pPr>
        <w:pStyle w:val="Normal"/>
        <w:ind w:left="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6 публикаций муниципального уровн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 публикации регионального уровн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7 публикаций федерального уровня</w:t>
      </w:r>
    </w:p>
    <w:p>
      <w:pPr>
        <w:pStyle w:val="Normal"/>
        <w:ind w:left="800" w:hanging="0"/>
        <w:rPr/>
      </w:pPr>
      <w:r>
        <w:rPr>
          <w:b/>
          <w:bCs/>
          <w:sz w:val="28"/>
          <w:szCs w:val="28"/>
          <w:u w:val="single"/>
        </w:rPr>
        <w:t>Дополнительно на выставк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Персональные сборники учителей, включающие вопросы ФГОС</w:t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b/>
          <w:sz w:val="28"/>
          <w:szCs w:val="28"/>
        </w:rPr>
        <w:t>(Слайд 2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едставленная профессиональная деятельность педагогов способствует повышению их информационно-методической культуры, диссеминации опыта работы в период подготовки и внедрения ФГОС НО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ГОС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поколения – качественно новый результат образован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0:00Z</dcterms:created>
  <dc:creator>Admin</dc:creator>
  <dc:description/>
  <cp:keywords/>
  <dc:language>en-US</dc:language>
  <cp:lastModifiedBy>001</cp:lastModifiedBy>
  <cp:lastPrinted>2013-03-28T08:09:00Z</cp:lastPrinted>
  <dcterms:modified xsi:type="dcterms:W3CDTF">2013-03-28T03:11:00Z</dcterms:modified>
  <cp:revision>5</cp:revision>
  <dc:subject/>
  <dc:title/>
</cp:coreProperties>
</file>