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СПРАВКА</w:t>
      </w:r>
    </w:p>
    <w:p>
      <w:pPr>
        <w:pStyle w:val="Normal"/>
        <w:ind w:firstLine="708"/>
        <w:jc w:val="center"/>
        <w:rPr/>
      </w:pPr>
      <w:r>
        <w:rPr/>
        <w:t>по  итогам конкурса детских проектов «Открытие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основании  плана  работы   Управления образования администрации Каслинского муниципального района на 2013 год, утвержденного приказом начальника Управления образования от 26.12.2012 за № 01-657,  и  в целях  </w:t>
      </w:r>
      <w:r>
        <w:rPr>
          <w:color w:val="000000"/>
        </w:rPr>
        <w:t xml:space="preserve">содействия развитию творческой исследовательской активности детей в процессе проектной деятельности, стимулирования у  дошкольников и  младших школьников интереса к фундаментальным и прикладным наукам, выявления и поддержки детей, проявивших способности  в области создания проектов, обмена и распространения педагогического опыта по внедрению   проектных технологий в образовательный процесс был проведён </w:t>
      </w:r>
      <w:r>
        <w:rPr/>
        <w:t xml:space="preserve"> конкурс  детских проектов «Открытие». На конкурс было представлено 88  работ из 13 образовательных учреждений, в том числе из 4 учреждений дошкольного образования и 1 учреждения дополнительного образования Каслинского муниципального района (ЦДТ пос.Вишневогорск). Все представленные работы соответствовали заявленным в Положении критериям и был допущены к участию в конкурсе.</w:t>
      </w:r>
    </w:p>
    <w:p>
      <w:pPr>
        <w:pStyle w:val="Normal"/>
        <w:ind w:firstLine="708"/>
        <w:rPr/>
      </w:pPr>
      <w:r>
        <w:rPr/>
        <w:t>При оценке конкурсных работ членами жюри было отмечено:</w:t>
      </w:r>
    </w:p>
    <w:p>
      <w:pPr>
        <w:pStyle w:val="Normal"/>
        <w:numPr>
          <w:ilvl w:val="0"/>
          <w:numId w:val="1"/>
        </w:numPr>
        <w:rPr/>
      </w:pPr>
      <w:r>
        <w:rPr/>
        <w:t>высокое качество содержания и оформления большинства представленных работ;</w:t>
      </w:r>
    </w:p>
    <w:p>
      <w:pPr>
        <w:pStyle w:val="Normal"/>
        <w:numPr>
          <w:ilvl w:val="0"/>
          <w:numId w:val="1"/>
        </w:numPr>
        <w:rPr/>
      </w:pPr>
      <w:r>
        <w:rPr/>
        <w:t>большое положительное значение проделанной исследовательской деятельности для воспитания и развития учащихся  начальной школы и воспитанников ДОУ;</w:t>
      </w:r>
    </w:p>
    <w:p>
      <w:pPr>
        <w:pStyle w:val="Normal"/>
        <w:numPr>
          <w:ilvl w:val="0"/>
          <w:numId w:val="1"/>
        </w:numPr>
        <w:rPr/>
      </w:pPr>
      <w:r>
        <w:rPr/>
        <w:t>творческий  подход к проектной и исследовательской деятельности и оформлению результатов проект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Подведение итогов проходило в соответствии с заявленными  в Положении критериями и номинациями  по трехбалльной системе. Итоговый результат был получен путём вычисления среднего балла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Среди  ДОУ</w:t>
      </w:r>
      <w:r>
        <w:rPr/>
        <w:t xml:space="preserve"> свои проекты предоставили 4  учреждения дошкольного образования: МДОУ д/с № 8 «Орлёнок», МДОУ д/с № 11, «Родничок», МОУ д/с № 12 «Теремок», МДОУ д/с № 3 «Вишенка» (пос Вишневогорск).</w:t>
      </w:r>
    </w:p>
    <w:p>
      <w:pPr>
        <w:pStyle w:val="Normal"/>
        <w:ind w:firstLine="708"/>
        <w:rPr/>
      </w:pPr>
      <w:r>
        <w:rPr/>
        <w:t xml:space="preserve">В номинации </w:t>
      </w:r>
      <w:r>
        <w:rPr>
          <w:b/>
        </w:rPr>
        <w:t>«Реликвия мое семьи</w:t>
      </w:r>
      <w:r>
        <w:rPr/>
        <w:t>» было представлено 4 проекта из 3-х образовательных учреждений (МДОУ д/с № 8 «Орлёнок», МДОУ д/с № 11, «Родничок»,  МДОУ д/с № 3 «Вишенка»). Полученные баллы распределились от 14,2 до максимальных 18 баллов. Победителем стал проект «Реликвии моей семьи» д/с № 11, руководители Л.В.Пермина и Т.В.Телицина, набравший максимальное количество баллов.</w:t>
      </w:r>
    </w:p>
    <w:p>
      <w:pPr>
        <w:pStyle w:val="Normal"/>
        <w:ind w:firstLine="708"/>
        <w:rPr/>
      </w:pPr>
      <w:r>
        <w:rPr/>
        <w:t xml:space="preserve">В номинации </w:t>
      </w:r>
      <w:r>
        <w:rPr>
          <w:b/>
        </w:rPr>
        <w:t>«Красная книга моего двора»</w:t>
      </w:r>
      <w:r>
        <w:rPr/>
        <w:t xml:space="preserve"> было представлено два проекта ( МДОУс д\С № 8 и МДОУ д/с № 11). Победителем был признан проект подготовительной группы д/с № 11 «Будь животным другом!» (руководители: Мотор И.В., Дядлева С.В.), набравший 17,5   из 18 возможных баллов.</w:t>
      </w:r>
    </w:p>
    <w:p>
      <w:pPr>
        <w:pStyle w:val="Normal"/>
        <w:ind w:firstLine="708"/>
        <w:rPr/>
      </w:pPr>
      <w:r>
        <w:rPr/>
        <w:t xml:space="preserve">В номинации </w:t>
      </w:r>
      <w:r>
        <w:rPr>
          <w:b/>
        </w:rPr>
        <w:t>«Мой любимый уголок города(села)»</w:t>
      </w:r>
      <w:r>
        <w:rPr/>
        <w:t xml:space="preserve"> было представлено 4 проекта из 3 учреждений дошкольного образования( д/с №8, д/с № 11,д/с № 12).Конкурсные баллы распределились от 13 б до 17,2б. Победителем стал коллективный проект (Агеев Е., Зацепина Э., Шубина А) «Наш любимый детский садик «Теремок» (руководители Банных О.А., Щербинина О.В.).</w:t>
      </w:r>
    </w:p>
    <w:p>
      <w:pPr>
        <w:pStyle w:val="Normal"/>
        <w:ind w:firstLine="708"/>
        <w:rPr/>
      </w:pPr>
      <w:r>
        <w:rPr>
          <w:b/>
        </w:rPr>
        <w:t>В номинации «Старые фотографии рассказали»</w:t>
      </w:r>
      <w:r>
        <w:rPr/>
        <w:t xml:space="preserve"> так же было представлено 4 проекта из двух образовательных учреждений ( д/с №8 и д/с № 11). Проекты набрали от 13,2 ДО 15,6 балла. Наибольшее количество баллов ( соответствует 2 месту по общей шкале) набрал проект   д/с № 11 «Открой окошко в прошлое». авторы Гусельникова Т.Е.и Гусельникова  Юля, руководители Банных И.В., Пивоварова С.А..</w:t>
      </w:r>
    </w:p>
    <w:p>
      <w:pPr>
        <w:pStyle w:val="Normal"/>
        <w:ind w:left="0" w:firstLine="708"/>
        <w:rPr/>
      </w:pPr>
      <w:r>
        <w:rPr/>
      </w:r>
    </w:p>
    <w:p>
      <w:pPr>
        <w:pStyle w:val="Normal"/>
        <w:ind w:left="0" w:firstLine="708"/>
        <w:rPr/>
      </w:pPr>
      <w:r>
        <w:rPr>
          <w:rFonts w:eastAsia="Times New Roman"/>
        </w:rPr>
        <w:t xml:space="preserve">          </w:t>
      </w:r>
      <w:r>
        <w:rPr/>
        <w:t xml:space="preserve">В отдельной категории оценивались конкурсные работы в номинации </w:t>
      </w:r>
      <w:r>
        <w:rPr>
          <w:b/>
        </w:rPr>
        <w:t>«Лучший проект по ОРКСЭ»</w:t>
      </w:r>
      <w:r>
        <w:rPr/>
        <w:t>. В данной категории было представлено 12 проектов из 5 образовательных учреждений (СОШ № 24,25,27, Багарякская СОШ, Воздвиженская СОШ).Все представленные проекты отличались продуманностью, оригинальностью оформление и глубоко нравственным содержанием. Конкурсные баллы в данной номинации распределились от 12б до максимальных 18 баллов. Победителями стали следующие проекты:</w:t>
      </w:r>
    </w:p>
    <w:p>
      <w:pPr>
        <w:pStyle w:val="Normal"/>
        <w:rPr/>
      </w:pPr>
      <w:r>
        <w:rPr/>
        <w:t>1 место (18 баллов) – «Мои источники нравственности», автор Лугинин Данил, руководитель Честнокова Т.П. ( МОУ «Каслинская СОШ № 27»);</w:t>
      </w:r>
    </w:p>
    <w:p>
      <w:pPr>
        <w:pStyle w:val="Normal"/>
        <w:rPr/>
      </w:pPr>
      <w:r>
        <w:rPr/>
        <w:t>2 место (17,3 б ) – «Звезда бескорыстия», автор Яшкина Василиса, руководитель Честнокова Т.П. ( МОУ «Каслинская СОШ № 27»); «Море бесценных слов», автор Носова Виктория, руководитель Честнокова Т.П. ( МОУ «Каслинская СОШ № 27»);</w:t>
      </w:r>
    </w:p>
    <w:p>
      <w:pPr>
        <w:pStyle w:val="Normal"/>
        <w:spacing w:before="240" w:after="0"/>
        <w:rPr/>
      </w:pPr>
      <w:r>
        <w:rPr/>
        <w:t>3 место (16,8 б) – «Храм Вознесения», авторы Швейкины Сергей и Михаил, руководитель Тимошенко Е.В. (МОУ «Каслинская СОШ № 24»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На конкурс </w:t>
      </w:r>
      <w:r>
        <w:rPr>
          <w:u w:val="single"/>
        </w:rPr>
        <w:t>среди учащихся 1-2 классов</w:t>
      </w:r>
      <w:r>
        <w:rPr/>
        <w:t xml:space="preserve">  было представлено 23 проекта из  4-х общеобразовательных учреждений и одного учреждений дополнительного образования детей. </w:t>
      </w:r>
    </w:p>
    <w:p>
      <w:pPr>
        <w:pStyle w:val="Normal"/>
        <w:ind w:firstLine="708"/>
        <w:rPr/>
      </w:pPr>
      <w:r>
        <w:rPr/>
        <w:t xml:space="preserve">В номинации </w:t>
      </w:r>
      <w:r>
        <w:rPr>
          <w:b/>
        </w:rPr>
        <w:t xml:space="preserve">«Реликвия моей семьи» </w:t>
      </w:r>
      <w:r>
        <w:rPr/>
        <w:t>было представлено 2 проекта из 2-х образовательных учреждений. Лучшим был признан проект (балльный результат – 2 место)  Шараповой Юлии ( руководитель Свистунова Т.Г., МОУ «Каслинская СОШ  №27») .</w:t>
      </w:r>
    </w:p>
    <w:p>
      <w:pPr>
        <w:pStyle w:val="Normal"/>
        <w:ind w:firstLine="708"/>
        <w:rPr/>
      </w:pPr>
      <w:r>
        <w:rPr/>
        <w:t xml:space="preserve">В номинации </w:t>
      </w:r>
      <w:r>
        <w:rPr>
          <w:b/>
        </w:rPr>
        <w:t xml:space="preserve">«Красная книга моего двора» </w:t>
      </w:r>
      <w:r>
        <w:rPr/>
        <w:t>представлены  7 проектов из четырех школ ( ООШ № 25, СОШ № 27, Воздвиженская СОШ) и центра детского творчества поселка Вишневогорск. Представленные работы  получили от 7,5  б до  17 баллов. Лучшими стали проекты:</w:t>
      </w:r>
    </w:p>
    <w:p>
      <w:pPr>
        <w:pStyle w:val="Normal"/>
        <w:ind w:firstLine="708"/>
        <w:rPr/>
      </w:pPr>
      <w:r>
        <w:rPr/>
        <w:t>1 место (17 баллов) – «Красная книга моего двора», автор Суркова Елизавета, руководитель Свистунова Татьяна Георгиевна ( МОУ  «Каслинская СОШ № 27»)</w:t>
      </w:r>
    </w:p>
    <w:p>
      <w:pPr>
        <w:pStyle w:val="Normal"/>
        <w:ind w:firstLine="708"/>
        <w:rPr/>
      </w:pPr>
      <w:r>
        <w:rPr/>
        <w:t>2 место (16 балов) – «Веретеница – представитель Красной книги», автор Кузнецова Анна, руководитель Свистунова Татьяна Георгиевна (МОУ  «Каслинская СОШ № 27»); (16б) – «Красная книга моего довора», автор Буланов Герман, руководитель Абрамова И.В.( МОУ «Каслинская ООШ № 25»);</w:t>
      </w:r>
    </w:p>
    <w:p>
      <w:pPr>
        <w:pStyle w:val="Normal"/>
        <w:ind w:firstLine="708"/>
        <w:rPr/>
      </w:pPr>
      <w:r>
        <w:rPr/>
        <w:t>3 место (14,5б) –«Моя кошка Ночка», автор Пьянкова Оля, руководитель О.Н.Исмаилова, (ЦДТ,пос.Вишневогорск)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</w:t>
      </w:r>
      <w:r>
        <w:rPr/>
        <w:t xml:space="preserve">В номинации </w:t>
      </w:r>
      <w:r>
        <w:rPr>
          <w:b/>
        </w:rPr>
        <w:t xml:space="preserve">«Мой любимый уголок  города (села)» </w:t>
      </w:r>
      <w:r>
        <w:rPr/>
        <w:t>было представлено 10 проектов из   5-ти образовательных учреждений ( СОШ № 24,25,27, Тюбукская СОШ, Багарякская СОШ).Представленные работы получили от 4б до  17 б. В работах, получивших низкие баллы не была достаточно полно представлена теоретическая часть проекта. Победителями стали проекты:</w:t>
      </w:r>
    </w:p>
    <w:p>
      <w:pPr>
        <w:pStyle w:val="Normal"/>
        <w:ind w:firstLine="708"/>
        <w:rPr/>
      </w:pPr>
      <w:r>
        <w:rPr/>
        <w:t>1 место ( 17 баллов) – «Зимний сад»,  автор Вольхин Александр, руководитель Свистунова Т.Г. ( МОУ «Каслинская СОШ № 27»)</w:t>
      </w:r>
    </w:p>
    <w:p>
      <w:pPr>
        <w:pStyle w:val="Normal"/>
        <w:ind w:firstLine="708"/>
        <w:rPr/>
      </w:pPr>
      <w:r>
        <w:rPr/>
        <w:t>2 место (13,5б) – «Багарякская сельская библиотека», автор Сафин Данил, руководитель Романова А.Н. ( МОУ «Багарякская СОШ»)</w:t>
      </w:r>
    </w:p>
    <w:p>
      <w:pPr>
        <w:pStyle w:val="Normal"/>
        <w:ind w:firstLine="708"/>
        <w:rPr/>
      </w:pPr>
      <w:r>
        <w:rPr/>
        <w:t>3 место ( 13 б) – «Улица, на которой я живу», автор Николаева Милана, руководитель Колосова А.А.</w:t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 номинации </w:t>
      </w:r>
      <w:r>
        <w:rPr>
          <w:b/>
        </w:rPr>
        <w:t xml:space="preserve">«Старые фотографии рассказали» </w:t>
      </w:r>
      <w:r>
        <w:rPr/>
        <w:t>было представлено 4 проекта</w:t>
      </w:r>
      <w:r>
        <w:rPr>
          <w:b/>
        </w:rPr>
        <w:t xml:space="preserve"> </w:t>
      </w:r>
      <w:r>
        <w:rPr/>
        <w:t>из 2-х образовательных учреждений. проекты данной номинации набрали от 12б до максимальных 18 баллов. Лучшим стал проект Сирбаевой Юлии «Старые фотографии рассказали» ( МОУ «Каслинская СОШ № 27», руководитель Свистунова Т.Г.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Среди </w:t>
      </w:r>
      <w:r>
        <w:rPr>
          <w:u w:val="single"/>
        </w:rPr>
        <w:t xml:space="preserve">учащихся 3-4 классов  </w:t>
      </w:r>
      <w:r>
        <w:rPr/>
        <w:t xml:space="preserve">на конкурс было представлено 39 проектов из 7 образовательных учреждений и Центра детского творчества поселка Вишневогорск. К работам данной категории участников предъявлялись более высокие требования, как в связи с возрастными особенностями так и  с более высоким уровнем владения участниками  проектными и исследовательскими методами.  </w:t>
      </w:r>
    </w:p>
    <w:p>
      <w:pPr>
        <w:pStyle w:val="Normal"/>
        <w:rPr/>
      </w:pPr>
      <w:r>
        <w:rPr/>
        <w:tab/>
        <w:t xml:space="preserve"> В  номинации   </w:t>
      </w:r>
      <w:r>
        <w:rPr>
          <w:b/>
        </w:rPr>
        <w:t>«Реликвия моей семьи»</w:t>
      </w:r>
      <w:r>
        <w:rPr/>
        <w:t xml:space="preserve">  было представлено 7 проектов из  3-х образовательных учреждений( СОШ № 24, 27, «Шабуровская СОШ»). Представленные проекты получил от 5б до максимальных 18 баллов. Проект  участника набравшего наименьшее количество баллов, несмотря на большую нравственную и  воспитательную ценность в своем оформлении не соответствовал технологии проектной деятельности. Лучшими  признаны проекты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место (18 баллов) -  «Если б не было войны», автор Злоказова  Александра, руководитель Борискина Н.В. ( МОУ «Каслинская СОШ № 24»);</w:t>
      </w:r>
    </w:p>
    <w:p>
      <w:pPr>
        <w:pStyle w:val="Normal"/>
        <w:rPr/>
      </w:pPr>
      <w:r>
        <w:rPr/>
        <w:t>2 место (17,5) – «Гармонь моего дедушки», автор Верьяненков Данил, руководитель Теплякова Н.М. (МОУ «Каслинская СОШ № 27»)</w:t>
      </w:r>
    </w:p>
    <w:p>
      <w:pPr>
        <w:pStyle w:val="Normal"/>
        <w:rPr/>
      </w:pPr>
      <w:r>
        <w:rPr/>
        <w:t>3 место (17,2) – «Реликвии моей семьи», автор Шмаков Тимофей, руководитель Стрижова Н.А. ( МОУ «Каслинская СОШ № 27»);(17б) – «Семейные реликвии – огоньки нашей памяти», автор Правая Юлия, руководитель  Честнокова Т.П. ( МОУ «Каслинская СОШ № 27»).</w:t>
      </w:r>
    </w:p>
    <w:p>
      <w:pPr>
        <w:pStyle w:val="Normal"/>
        <w:rPr/>
      </w:pPr>
      <w:r>
        <w:rPr/>
        <w:tab/>
        <w:t xml:space="preserve">В номинации </w:t>
      </w:r>
      <w:r>
        <w:rPr>
          <w:b/>
        </w:rPr>
        <w:t>«Красная книга моего двора»</w:t>
      </w:r>
      <w:r>
        <w:rPr/>
        <w:t xml:space="preserve"> было представлено 8 проектов из 4—образовательных учреждений ( ЦДТ,пос Вишневогорск, СОШ № 24,27, Тюбукская СОШ).Представленные проекты набрали от 12,6 б, до 17,6 б. Лучшие проекты:</w:t>
      </w:r>
    </w:p>
    <w:p>
      <w:pPr>
        <w:pStyle w:val="Normal"/>
        <w:rPr/>
      </w:pPr>
      <w:r>
        <w:rPr/>
        <w:t>1 место ( 17,6 б) «Удивительные пчелки - наши помощники», автор Камищук Иван, руководитель Честнокова Т.П. ( МОУ «Каслинская СОШ № 27»)</w:t>
      </w:r>
    </w:p>
    <w:p>
      <w:pPr>
        <w:pStyle w:val="Normal"/>
        <w:rPr/>
      </w:pPr>
      <w:r>
        <w:rPr/>
        <w:t>2 место (17,3 б) «Русская берёза», автор Кузнецов Максим , руководитель Честнокова Т.П.,(МОУ «Каслинская СОШ № 27»)</w:t>
      </w:r>
    </w:p>
    <w:p>
      <w:pPr>
        <w:pStyle w:val="Normal"/>
        <w:rPr/>
      </w:pPr>
      <w:r>
        <w:rPr/>
        <w:t>3 место (17 б) –«Красная книга реки Исток», автор Петров Илья, руководитель Н.М.Теплякова (МОУ «Каслинская СОШ № 27»); (17б) «Бездомные животные нашего города», автор Воробьёв Владислав, руководитель Карабашева Н.В. ( МОУ «Каслинская СОШ № 24»)</w:t>
      </w:r>
    </w:p>
    <w:p>
      <w:pPr>
        <w:pStyle w:val="Normal"/>
        <w:rPr/>
      </w:pPr>
      <w:r>
        <w:rPr/>
        <w:tab/>
        <w:t xml:space="preserve">.В номинации </w:t>
      </w:r>
      <w:r>
        <w:rPr>
          <w:b/>
        </w:rPr>
        <w:t>«Мой любимый уголок города (села)»</w:t>
      </w:r>
      <w:r>
        <w:rPr/>
        <w:t xml:space="preserve">  6-тью   образовательными учреждениями  было представлено 14 проектов. В конкурсе приняли участие СОШ 24,27,ООШ 25, Воздвиженская СОШ, Багарякская СОШ, ЦДТ пос Вишневогорск. Конкурсные баллы распределились от 13,5 до 18 баллов</w:t>
      </w:r>
    </w:p>
    <w:p>
      <w:pPr>
        <w:pStyle w:val="Normal"/>
        <w:rPr/>
      </w:pPr>
      <w:r>
        <w:rPr/>
        <w:t>1 место ( 18 баллов) –«Гора Каравай»,автор Мурашкина Аня, руководитель Исмаилова О.Н.(ЦДТ,пос.Вишневогорск); «Улица нашего детства», авторы Харьковский Никита, Яковлев Владислав, руководитель Честнокова Т.П. ( МОУ «Каслинская СОШ № 27»);</w:t>
      </w:r>
    </w:p>
    <w:p>
      <w:pPr>
        <w:pStyle w:val="Normal"/>
        <w:rPr/>
      </w:pPr>
      <w:r>
        <w:rPr/>
        <w:t>2 место (17,3 б) – «Красногвардейское озеро», автор Скородумова Анна, руководитель Тимошенко Е.В. (МОУ «Каслинская СОШ № 24»);</w:t>
      </w:r>
    </w:p>
    <w:p>
      <w:pPr>
        <w:pStyle w:val="Normal"/>
        <w:rPr/>
      </w:pPr>
      <w:r>
        <w:rPr/>
        <w:t>3 место (17б) – «Мой любимый уголок города», автор Енда Сергей, руководитель Тимошенко Е.В., (МОУ «Каслинская СОШ № 24»)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 номинации </w:t>
      </w:r>
      <w:r>
        <w:rPr>
          <w:b/>
        </w:rPr>
        <w:t xml:space="preserve">«Старые фотографии рассказали» </w:t>
      </w:r>
      <w:r>
        <w:rPr/>
        <w:t>участвовали 4 образовательных учреждения ( СОШ 24,27, ООШ 25, Огнёвская СОШ). Было представлено 10 работ, которые получили от 13.5 ДО 17,6 балла. Лучшими  признаны работы:</w:t>
      </w:r>
    </w:p>
    <w:p>
      <w:pPr>
        <w:pStyle w:val="Normal"/>
        <w:rPr/>
      </w:pPr>
      <w:r>
        <w:rPr/>
        <w:t>1 место (17,6 б) –Панасюк Игорь «Родительский дом», руководитель Т.П.Честнокова, МОУ «Каслинская СОШ № 27»</w:t>
      </w:r>
    </w:p>
    <w:p>
      <w:pPr>
        <w:pStyle w:val="Normal"/>
        <w:rPr/>
      </w:pPr>
      <w:r>
        <w:rPr/>
        <w:t>2 место (17,3 б) – «Старые фотографии рассказали», автор Чуфарова Екатерина,  руководитель Е.В.Тимошенко, МОУ «Каслинская СОШ № 24»; «Дорога», автор Яскин Сергей, руководитель Н.М.Теплякова, МОУ «Каслинская СОШ № 27»;</w:t>
      </w:r>
    </w:p>
    <w:p>
      <w:pPr>
        <w:pStyle w:val="Normal"/>
        <w:rPr/>
      </w:pPr>
      <w:r>
        <w:rPr/>
        <w:t>3 место( 17б) –«Старая семейная фотография рассказала», автор Бакаева Елизавета, руководитель Екимова Н.В., МОУ «Каслинская СОШ № 27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ab/>
        <w:t>В целом по конкурсу помимо активности участников, хотелось бы отметить:</w:t>
      </w:r>
    </w:p>
    <w:p>
      <w:pPr>
        <w:pStyle w:val="Normal"/>
        <w:rPr/>
      </w:pPr>
      <w:r>
        <w:rPr/>
        <w:t>- достаточно высокий уровень владения технологией проектной деятельности у педагогов Каслинского муниципального района;</w:t>
      </w:r>
    </w:p>
    <w:p>
      <w:pPr>
        <w:pStyle w:val="Normal"/>
        <w:rPr/>
      </w:pPr>
      <w:r>
        <w:rPr/>
        <w:t>- высокий уровень познавательного интереса воспитанников ДОУ и учащихся начальных классов к проектной деятельности;</w:t>
      </w:r>
    </w:p>
    <w:p>
      <w:pPr>
        <w:pStyle w:val="Normal"/>
        <w:rPr/>
      </w:pPr>
      <w:r>
        <w:rPr/>
        <w:t xml:space="preserve">-  высокий уровень </w:t>
      </w:r>
      <w:r>
        <w:rPr>
          <w:color w:val="000000"/>
        </w:rPr>
        <w:t xml:space="preserve">творческой исследовательской активности детей, родителей и педагогов. 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По итогам конкурса   методический кабинет Управления образования администрации Каслинского муниципального района рекомендует: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- провести в образовательных учреждениях выставку представленных на конкус проектов;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- провести  в образовательных учреждениях защиту лучших проектов на заседаниях НОУ, школьных конференциях, праздниках юных исследователей и.т.п.;</w:t>
      </w:r>
    </w:p>
    <w:p>
      <w:pPr>
        <w:pStyle w:val="Normal"/>
        <w:ind w:firstLine="120"/>
        <w:rPr/>
      </w:pPr>
      <w:r>
        <w:rPr>
          <w:color w:val="000000"/>
        </w:rPr>
        <w:t>- образовательным учреждениям оформить сборники с  описанием  лучших  проектов учащихся, участников конкурса «Открытие»;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- продолжить работу над совершенствованием навыков исследовательской и проектной деятельности  2013-2014 учебном году и последующие годы.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Справка подготовлена методистом управления Образования Л.П.Приходь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65"/>
        </w:tabs>
        <w:ind w:left="935" w:hanging="227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Kozuka Gothic Pro B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3:00Z</dcterms:created>
  <dc:creator>Секретарь методического кабинета</dc:creator>
  <dc:description/>
  <cp:keywords/>
  <dc:language>en-US</dc:language>
  <cp:lastModifiedBy>Секретарь методического кабинета</cp:lastModifiedBy>
  <dcterms:modified xsi:type="dcterms:W3CDTF">2013-04-08T03:49:00Z</dcterms:modified>
  <cp:revision>7</cp:revision>
  <dc:subject/>
  <dc:title/>
</cp:coreProperties>
</file>