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омежуточного контроля по русскому языку в 11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иказа Управления образования администрации Каслинского муниципального района № 01-514 от 04.12.2012г. «О проведении промежуточного контроля по русскому языку и математике учащихся 11 классов» 18 декабря 2012 года в средних общеобразовательных школах района была проведена контрольная работа по русскому языку в форме теста   в формате ЕГЭ для выпускников 11 классов. Цель проведения промежуточного контроля по предмету – выявить степень обученности учащихся 11 классов по русскому языку, уровень их подготовленности к государственной итоговой аттестации в форме ЕГЭ. Учащимся были предложены типовые задания части А   из КИМов 2012 года. Время выполнения –  45 минут. Работы проводились учителями-предметниками в присутствии сотрудников Управления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 декабря работы были проверены предметной комиссией по русскому языку в составе:    Дунаева Е.Н., Вихарева Л.Н., Смирнова О.Ю., Владимирова В.А., Печеркина Т.П., Ромашова З.И., Хабибуллина М.Ф., Истомина А.С., Кибирева Н.А., Хамидулина Н.Р., Рыжк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стировании участвовали следующие школы: МОУ «Каслинская СОШ № 24», МОУ «Каслинская СОШ № 27», МОУ «Вишневогорская СОШ № 37», МОУ «Багарякская СОШ», МОУ «Береговская СОШ»,  МОУ «Огневская СОШ»,  МОУ «Тюбукская СОШ № 3». Из 141 выпускника 11 классов принимали участие в контрольной работе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боты представлены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27"/>
        <w:gridCol w:w="749"/>
        <w:gridCol w:w="838"/>
        <w:gridCol w:w="576"/>
        <w:gridCol w:w="647"/>
        <w:gridCol w:w="647"/>
        <w:gridCol w:w="876"/>
        <w:gridCol w:w="906"/>
        <w:gridCol w:w="766"/>
        <w:gridCol w:w="1502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У 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в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раб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справ с раб</w:t>
            </w:r>
            <w:r>
              <w:rPr>
                <w:b/>
              </w:rPr>
              <w:t>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сп (%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-во обуч (%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,5%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машова З.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мидулина Н.Р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арева Л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ря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тухова Л.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о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молаева Л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зырина А.п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юб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воще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Н.А.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того по район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 району из 130 учащихся, выполнявших работу, справился с ней 81 учащийся, что составляет 62 % (для сравнения: в 2012 году с работой справились 74 % выпускников); при этом качество обученности очень низкое: по району в среднем 9% (для сравнения: в 2012 году качество обученности составило 16%). Оценка «5» не была выставлена ни за одну работу. Из предложенных 30 стандартных заданий части А (базовый уровень), 12 учащихся выполнили 26 – 28 заданий (условно оценка «4»), 29 – 30 заданий из части А не выполнил никто. Нет учащихся, выполнивших работу на «4», в  Береговской и Огневской школах (как и в 2012 году), очень низкий процент учащихся, выполнивших работу на «4», во всех остальных школах.  Качество обученности составило 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изком качестве обученности   очень высок процент учащихся, не справившихся с работой и получивших оценку «2», - 49 человек  (38 %) по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ое количество учащихся, не прошедших минимальный уровень, в школах № 27 (43 %), № 37 (47 %), Багарякской (33 %), Береговской (42 %), Тюбукской (36 %), Огневской (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состояла  из 30 заданий  части А -   задания базового уровня с выбором ответа.   Чтобы пройти   «порог» и получить минимальный балл, соответствующий удовлетворительной отметке ГИА, учащемуся нужно правильно выполнить 17 из 30 заданий, что соответствует на ЕГЭ минимальному баллу – 36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большинства учащихся традиционно представляли трудность задания части А, связанные с опознаванием частей речи, характеристикой сложных предложений, трудными правилами орфографии (Н и НН в разных частях речи, слитное и раздельное написание НЕ и НИ, слитное и раздельное написание наречий, союзов, производных предлогов).  Некоторые учащиеся пропускали пустую клеточку в бланке ответов, таким образом лишая себя возможности набрать даже рубежный ба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елям, работающим в 11 классах, проанализировать типичные ошибки своих учащихся, организовать во  2 полугодии систематическое повторение материала, представляющего для детей труд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елям русского языка провести в школах в  феврале - марте повторное внутришкольное тестирование выпускников с использованием контрольно-измерительных материалов ЕГЭ, сопоставить результаты, сделать выводы, какие темы трудно поддаются коррекции, спланировать работу по н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 предусмотреть в плане подготовки к ГИА инструктажи с детьми по заполнению бланков ЕГ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 русского языка  проанализировать результаты промежуточного контроля на ШМО и РМО, строить работу по повторению во всех классах с 5 по 11 с учетом критериев, предъявляемых на ЕГ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1.12.20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равку подготови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наева Е.Н., руководитель РМО учителей русского языка и литера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58:00Z</dcterms:created>
  <dc:creator>001</dc:creator>
  <dc:description/>
  <cp:keywords/>
  <dc:language>en-US</dc:language>
  <cp:lastModifiedBy>user</cp:lastModifiedBy>
  <cp:lastPrinted>2012-12-24T11:05:00Z</cp:lastPrinted>
  <dcterms:modified xsi:type="dcterms:W3CDTF">2012-12-24T06:05:00Z</dcterms:modified>
  <cp:revision>10</cp:revision>
  <dc:subject/>
  <dc:title/>
</cp:coreProperties>
</file>