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030</wp:posOffset>
                </wp:positionV>
                <wp:extent cx="5604510" cy="38728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3872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4758"/>
                            </w:tblGrid>
                            <w:tr>
                              <w:trPr>
                                <w:trHeight w:val="6099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23875" cy="60769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9" t="-59" r="-69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23875" cy="6076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УПРАВЛЕНИЕ 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дминистрации Каслинск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л. Лобашова, д. 137, г. Касли,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елябинская область, 45683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./факс (351-49) 2-24-4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Kasliroo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74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КПО 02118680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ГРН 10274007300170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/КПП  7409000972/74090100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 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42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№____________от___________</w:t>
                                  </w:r>
                                </w:p>
                              </w:tc>
                              <w:tc>
                                <w:tcPr>
                                  <w:tcW w:w="47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уководителям 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сли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304.95pt;mso-wrap-distance-left:0pt;mso-wrap-distance-right:9pt;mso-wrap-distance-top:0pt;mso-wrap-distance-bottom:0pt;margin-top:-8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4758"/>
                      </w:tblGrid>
                      <w:tr>
                        <w:trPr>
                          <w:trHeight w:val="6099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pict>
                                <v:rect id="shape_0" fillcolor="#99ccff" stroked="t" o:allowincell="t" style="position:absolute;margin-left:0pt;margin-top:0pt;width:2.8pt;height:2.8pt;mso-wrap-style:none;v-text-anchor:middle;mso-position-horizontal-relative:char">
                                  <v:fill o:detectmouseclick="t" type="solid" color2="#663300"/>
                                  <v:stroke color="black" weight="9360" joinstyle="round" endcap="flat"/>
                                  <w10:wrap type="none"/>
                                </v:rect>
                              </w:pic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875" cy="60769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9" t="-59" r="-6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875" cy="607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ПРАВЛЕНИЕ 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и Каслин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л. Лобашова, д. 137, г. Касли,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лябинская область, 456830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./факс (351-49) 2-24-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Kasliroo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74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КПО 02118680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ГРН 10274007300170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/КПП  7409000972/740901001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  № ________</w:t>
                            </w:r>
                          </w:p>
                          <w:p>
                            <w:pPr>
                              <w:pStyle w:val="Normal"/>
                              <w:ind w:hanging="142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на №____________от___________</w:t>
                            </w:r>
                          </w:p>
                        </w:tc>
                        <w:tc>
                          <w:tcPr>
                            <w:tcW w:w="47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ям 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сли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36195" cy="361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ff" stroked="t" o:allowincell="t" style="position:absolute;margin-left:0pt;margin-top:0pt;width:2.8pt;height:2.8pt;mso-wrap-style:none;v-text-anchor:middle;mso-position-horizontal-relative:char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Уважаемые коллеги!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Управление образования администрации Каслинского муниципальн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</w:t>
      </w:r>
      <w:r>
        <w:rPr>
          <w:b/>
          <w:sz w:val="24"/>
          <w:szCs w:val="24"/>
        </w:rPr>
        <w:t>26 по 31 января 2013 года</w:t>
      </w:r>
      <w:r>
        <w:rPr>
          <w:sz w:val="24"/>
          <w:szCs w:val="24"/>
        </w:rPr>
        <w:t xml:space="preserve">   проводит муниципальный этап  конкурса </w:t>
      </w:r>
    </w:p>
    <w:p>
      <w:pPr>
        <w:pStyle w:val="Normal"/>
        <w:jc w:val="both"/>
        <w:rPr/>
      </w:pPr>
      <w:r>
        <w:rPr>
          <w:sz w:val="24"/>
          <w:szCs w:val="24"/>
        </w:rPr>
        <w:t>«Учитель года – 2013» (далее – Конкурс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Цель Конкурса – формирование позитивного</w:t>
      </w:r>
      <w:r>
        <w:rPr>
          <w:sz w:val="24"/>
          <w:szCs w:val="24"/>
        </w:rPr>
        <w:t xml:space="preserve"> имиджа педагогического труда через выявление, </w:t>
      </w:r>
      <w:r>
        <w:rPr>
          <w:bCs/>
          <w:sz w:val="24"/>
          <w:szCs w:val="24"/>
        </w:rPr>
        <w:t>поддержку и поощрение</w:t>
      </w:r>
      <w:r>
        <w:rPr>
          <w:sz w:val="24"/>
          <w:szCs w:val="24"/>
        </w:rPr>
        <w:t xml:space="preserve"> талантливых педагогов и  распространение их инновационного педагогического опы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ие приоритетов образования в обществ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й компетентности педагогических работников по вопросам обновления содержания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Научно-методическое (методическое) сопровождение педагогов в освоении и распространении опыта использования современных технологий организации образовательного процес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фессионального мастерства педагогических работников.</w:t>
      </w:r>
    </w:p>
    <w:p>
      <w:pPr>
        <w:pStyle w:val="2"/>
        <w:rPr/>
      </w:pPr>
      <w:r>
        <w:rPr>
          <w:sz w:val="24"/>
          <w:szCs w:val="24"/>
        </w:rPr>
        <w:t>В муниципальном конкурсе могут принять участи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только победители школьных конкурсов</w:t>
      </w:r>
      <w:r>
        <w:rPr>
          <w:i/>
          <w:sz w:val="24"/>
          <w:szCs w:val="24"/>
        </w:rPr>
        <w:t xml:space="preserve">. </w:t>
      </w:r>
      <w:r>
        <w:rPr>
          <w:sz w:val="24"/>
          <w:szCs w:val="24"/>
        </w:rPr>
        <w:t xml:space="preserve">В случае болезни или других непредвиденных ситуаций оргкомитет школьного конкурса «Учитель года – 2013» может направить для участия в муниципальном конкурсе победителя школьного конкурса, занявшего в нем второе место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ем всех документов на участие в Конкурсе (приложение 1) осуществляется </w:t>
      </w:r>
      <w:r>
        <w:rPr>
          <w:b/>
          <w:sz w:val="24"/>
          <w:szCs w:val="24"/>
        </w:rPr>
        <w:t>до 27 декабря 2012</w:t>
      </w:r>
      <w:r>
        <w:rPr>
          <w:sz w:val="24"/>
          <w:szCs w:val="24"/>
        </w:rPr>
        <w:t xml:space="preserve"> года включительно. Документы предоставляются методисту  Управления образования администрации Каслинского муниципального района Л.П.Приходько: г. Касли, ул. Лобашова, 137, кабинет 308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  <w:gridCol w:w="2725"/>
      </w:tblGrid>
      <w:tr>
        <w:trPr>
          <w:trHeight w:val="772" w:hRule="atLeast"/>
        </w:trPr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образова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43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tcBorders/>
          </w:tcPr>
          <w:p>
            <w:pPr>
              <w:pStyle w:val="BodyText2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.Г.Скулыбердин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1</w:t>
      </w:r>
    </w:p>
    <w:p>
      <w:pPr>
        <w:pStyle w:val="Heading2"/>
        <w:ind w:firstLine="709"/>
        <w:jc w:val="right"/>
        <w:rPr>
          <w:b/>
          <w:b/>
          <w:i w:val="false"/>
          <w:i w:val="false"/>
          <w:color w:val="000000"/>
          <w:sz w:val="24"/>
          <w:szCs w:val="24"/>
          <w:u w:val="single"/>
        </w:rPr>
      </w:pPr>
      <w:r>
        <w:rPr>
          <w:b/>
          <w:i w:val="false"/>
          <w:color w:val="000000"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Перечень документов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для участия в муниципальном  конкурсе «Учитель года – 2013», направляемых в оргкомитет Конкурса образовательными  учреждениям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ргкомитета муниципального конкурса (форма 1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участника конкурса (форма 2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 заявки на проведение конкурсных мероприятий (форма 4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тограф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Материалы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ормат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тавление оргкомитета муниципального конкурса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– до 1,5 тысячи печатных знаков 14 шрифтом полуторным интервалом. Представление направляется на заверенном печатью бланке ОУ.</w:t>
            </w:r>
          </w:p>
        </w:tc>
      </w:tr>
      <w:tr>
        <w:trPr>
          <w:trHeight w:val="16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25" w:hanging="0"/>
              <w:rPr>
                <w:szCs w:val="24"/>
              </w:rPr>
            </w:pPr>
            <w:r>
              <w:rPr>
                <w:szCs w:val="24"/>
              </w:rPr>
              <w:t xml:space="preserve">Фотографии 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Портрет (цветная фотография 9 х 13).</w:t>
            </w:r>
          </w:p>
          <w:p>
            <w:pPr>
              <w:pStyle w:val="3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2. Жанровая цветная фотография (с урока или внеклассного мероприятия).</w:t>
            </w:r>
          </w:p>
          <w:p>
            <w:pPr>
              <w:pStyle w:val="21"/>
              <w:rPr>
                <w:szCs w:val="24"/>
              </w:rPr>
            </w:pPr>
            <w:r>
              <w:rPr>
                <w:szCs w:val="24"/>
              </w:rPr>
              <w:t>Фотографии представляются в бумажной и цифровой копии в формате * .jpg с расширением 300 точек на дюйм без уменьшения исходного размера.</w:t>
            </w:r>
          </w:p>
        </w:tc>
      </w:tr>
    </w:tbl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Материалы предоставляются на </w:t>
      </w:r>
      <w:r>
        <w:rPr>
          <w:b/>
          <w:sz w:val="24"/>
          <w:szCs w:val="24"/>
        </w:rPr>
        <w:t>бумажном и электронном носителях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right="-8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альный аппарат и комментарии к конкурсным заданиям</w:t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 1. «Учитель-профессионал»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Цель: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монстрация эффективного педагогического опыта педагога в осуществлении образовательного процесса</w:t>
      </w:r>
      <w:r>
        <w:rPr>
          <w:color w:val="000000"/>
          <w:sz w:val="24"/>
          <w:szCs w:val="24"/>
        </w:rPr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орма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итерии/показатели оценив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тернет-ресурс (39 бал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 не позднее 1 марта 2013 года размещают на личном Интернет-сайте, блоге и т. п. учебные, методические и (или) иные авторские разработки, отражающие опыт работы и демонстрирующие качество представления образовательной информации в сети Интернет. Конкурсное задание оценивается заочно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ессиональная компетентность (15 балл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ость контен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тивность, инновационность и оригинальность (3 балла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авторский характер опубликованных материалов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содержания материалов типу ресурс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использования в различных учебных ситуациях (3 балл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ммуникативная компетентность (12 балл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ость использования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использования широким кругом преподавателей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зможность использования широким кругом учащихся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.обеспечение обратной связи (3 балл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ая компетентность (12 балл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наличие карты сай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современность и актуальность дизайна (3 балла);</w:t>
            </w:r>
          </w:p>
          <w:p>
            <w:pPr>
              <w:pStyle w:val="Normal"/>
              <w:ind w:right="25" w:hanging="0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целостность составных частей ресурса и контента</w:t>
            </w:r>
            <w:r>
              <w:rPr>
                <w:sz w:val="24"/>
                <w:szCs w:val="24"/>
              </w:rPr>
              <w:t xml:space="preserve"> (3 балла);</w:t>
            </w:r>
          </w:p>
          <w:p>
            <w:pPr>
              <w:pStyle w:val="Normal"/>
              <w:ind w:right="2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- доступность и простота использования (3 балл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стер-класс (36 бал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Проведение мастер-класса для педагогического сообщества и общественности, отражающего значение преподаваемого предмета для формирования мировоззрения и общекультурных компетенций.</w:t>
            </w:r>
          </w:p>
          <w:p>
            <w:pPr>
              <w:pStyle w:val="Normal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ельность – не более 20 минут. Вопросы жюри не предусмотрены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ессиональная компетентность (15 баллов):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 предлагаемой проблемы (3 балла);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ость предлагаемой проблемы (3 балла);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адекватности способов решения предлагаемой проблемы современным целям, задачам, логике развития образования (3 балла);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методическому и научному обобщению (3 балла);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хнологичность (3 балла).</w:t>
            </w:r>
          </w:p>
          <w:p>
            <w:pPr>
              <w:pStyle w:val="TextBodyIndent"/>
              <w:ind w:right="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Коммуникативная компетентность (15 баллов):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емы мотивации участников мастер-класса (3 балла);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особность к распространению педагогического опыта (3 балла);</w:t>
            </w:r>
          </w:p>
          <w:p>
            <w:pPr>
              <w:pStyle w:val="TextBodyIndent"/>
              <w:ind w:right="25" w:hanging="0"/>
              <w:rPr/>
            </w:pPr>
            <w:r>
              <w:rPr>
                <w:sz w:val="24"/>
                <w:szCs w:val="24"/>
              </w:rPr>
              <w:t>- способность к им</w:t>
            </w:r>
            <w:r>
              <w:rPr>
                <w:spacing w:val="1"/>
                <w:sz w:val="24"/>
                <w:szCs w:val="24"/>
              </w:rPr>
              <w:t xml:space="preserve">провизации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spacing w:val="1"/>
                <w:sz w:val="24"/>
                <w:szCs w:val="24"/>
              </w:rPr>
              <w:t>;</w:t>
            </w:r>
          </w:p>
          <w:p>
            <w:pPr>
              <w:pStyle w:val="TextBodyIndent"/>
              <w:ind w:right="25" w:hanging="0"/>
              <w:rPr/>
            </w:pPr>
            <w:r>
              <w:rPr>
                <w:spacing w:val="1"/>
                <w:sz w:val="24"/>
                <w:szCs w:val="24"/>
              </w:rPr>
              <w:t xml:space="preserve">- стиль общения, степень воздействия на аудиторию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spacing w:val="1"/>
                <w:sz w:val="24"/>
                <w:szCs w:val="24"/>
              </w:rPr>
              <w:t>;</w:t>
            </w:r>
          </w:p>
          <w:p>
            <w:pPr>
              <w:pStyle w:val="TextBodyIndent"/>
              <w:ind w:right="25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владение и целесообразное использование научно-понятийного аппарата (3 балла).</w:t>
            </w:r>
          </w:p>
          <w:p>
            <w:pPr>
              <w:pStyle w:val="TextBodyIndent"/>
              <w:ind w:right="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ая компетентность (6 баллов):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ый  отбор и структурирование информации (3 балла);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лесообразность используемых средств решения проблемы (3 балла)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ое занятие и его самоанализ (51 балл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учебного занятия с учащимися, отражающего метапредметный подход (формирование универсальных учебных действий) и междисциплинарные связи, умение формировать целостную картину мира и надпредметные компетентности. Возрастной состав учащихся определяется участниками конкурса. Предметная тема учебного занятия для каждого участника определяется по тематическому планированию образовательного учреждения (конкурсной площадки) за день до его проведения.  </w:t>
            </w:r>
          </w:p>
          <w:p>
            <w:pPr>
              <w:pStyle w:val="TextBodyIndent"/>
              <w:ind w:right="25" w:hanging="0"/>
              <w:rPr/>
            </w:pPr>
            <w:r>
              <w:rPr>
                <w:sz w:val="24"/>
                <w:szCs w:val="24"/>
              </w:rPr>
              <w:t xml:space="preserve">Продолжительность - 30 минут учебное занятие + 10 минут самоанализ,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ключая ответы на вопросы жюр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рофессиональная компетентность (30 балл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метная компетентность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ответствие учебного материала требованиям стандар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учность и доступность материала (3 балла)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глубина и оригинальность раскрытия темы</w:t>
            </w:r>
            <w:r>
              <w:rPr>
                <w:sz w:val="24"/>
                <w:szCs w:val="24"/>
              </w:rPr>
              <w:t xml:space="preserve">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тимальность объема материал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четкость в постановке целей и задач урока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логическая  взаимосвязь этапов урока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циональность и эффективность распределения учебного времени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сообразность смены видов деятельности учащихся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достижения поставленных целей и задач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убина и точность анализа учебного занятия и рефлексии своей деятельности (3 балл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Коммуникативная компетентность (15 баллов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тиль общения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культура, эрудиция учителя (3 балла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ффективность контроля деятельности учащихся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психологической атмосферы урока (3 балла);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психолого-педагогической терминологией (3 балла).</w:t>
            </w:r>
          </w:p>
          <w:p>
            <w:pPr>
              <w:pStyle w:val="TextBodyIndent"/>
              <w:ind w:right="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Информационная компетентность (6 баллов):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ый  отбор и структурирование информации (3 балла);</w:t>
            </w:r>
          </w:p>
          <w:p>
            <w:pPr>
              <w:pStyle w:val="Normal"/>
              <w:ind w:right="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сообразность используемых средств обучения (3 балла)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говор с учащимися (36 бал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суждение с учащимися актуального для них вопроса в режиме импровизации. Возрастной состав группы учащихся определяется участниками конкурса. Конкретный вопрос для обсуждения для разговора с учащимися выбирают учащиеся на основе списка возможных вопросов непосредственно перед его началом. В начале разговора представитель учащихся называет вопрос, выбранный группой.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еречень тем:</w:t>
            </w:r>
          </w:p>
          <w:p>
            <w:pPr>
              <w:pStyle w:val="Style1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     Как я понимаю справедливость. </w:t>
            </w:r>
          </w:p>
          <w:p>
            <w:pPr>
              <w:pStyle w:val="Style1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      Всегда ли правы взрослые? </w:t>
            </w:r>
          </w:p>
          <w:p>
            <w:pPr>
              <w:pStyle w:val="Style11"/>
              <w:spacing w:before="0" w:after="0"/>
              <w:ind w:left="0" w:right="0" w:hanging="0"/>
              <w:jc w:val="both"/>
              <w:rPr>
                <w:rFonts w:ascii="Tahoma" w:hAnsi="Tahoma" w:cs="Tahoma"/>
                <w:color w:val="333333"/>
              </w:rPr>
            </w:pPr>
            <w:r>
              <w:rPr>
                <w:color w:val="000000"/>
              </w:rPr>
              <w:t xml:space="preserve">3.      </w:t>
            </w:r>
            <w:r>
              <w:rPr/>
              <w:t>Дисциплина – это послушание или активная работа?</w:t>
            </w:r>
          </w:p>
          <w:p>
            <w:pPr>
              <w:pStyle w:val="Style1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4.      Успешный человек. Какой он? </w:t>
            </w:r>
          </w:p>
          <w:p>
            <w:pPr>
              <w:pStyle w:val="Style11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.      Понять - значит принять? </w:t>
            </w:r>
          </w:p>
          <w:p>
            <w:pPr>
              <w:pStyle w:val="Style11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</w:rPr>
              <w:t>6</w:t>
            </w:r>
            <w:r>
              <w:rPr/>
              <w:t xml:space="preserve">.      Страна, в которой мне хотелось бы жить и быть гражданином. </w:t>
            </w:r>
          </w:p>
          <w:p>
            <w:pPr>
              <w:pStyle w:val="Style11"/>
              <w:spacing w:before="0" w:after="0"/>
              <w:ind w:left="0" w:right="0" w:hanging="0"/>
              <w:jc w:val="both"/>
              <w:rPr/>
            </w:pPr>
            <w:r>
              <w:rPr/>
              <w:t>7.      Всегда ли дружба важнее всего?</w:t>
            </w:r>
          </w:p>
          <w:p>
            <w:pPr>
              <w:pStyle w:val="Style11"/>
              <w:spacing w:before="0" w:after="0"/>
              <w:ind w:left="0" w:right="0" w:hanging="0"/>
              <w:jc w:val="both"/>
              <w:rPr>
                <w:rFonts w:ascii="Verdana" w:hAnsi="Verdana" w:cs="Verdana"/>
                <w:color w:val="000000"/>
              </w:rPr>
            </w:pPr>
            <w:r>
              <w:rPr/>
              <w:t>Продолжительность – 20 минут. Вопросы жюри не предусмотрены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1. </w:t>
            </w:r>
            <w:r>
              <w:rPr>
                <w:b/>
                <w:sz w:val="24"/>
                <w:szCs w:val="24"/>
              </w:rPr>
              <w:t xml:space="preserve">Профессиональная компетентность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(15 баллов):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воспитательная ценность организованного обсуждения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логичность организации разговора с учащимися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эффективность используемых приемов и методов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учет возрастных особенностей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эрудиция, глубина и нестандартность педагогического мышления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2. Коммуникативная компетентность (15 баллов):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коммуникативная культура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умение создавать и поддерживать атмосферу взаимоуважения и толерантности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умение адекватно и педагогически целесообразно реагировать на позицию учащихся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умение включить каждого учащегося в обсуждение и формирование выводов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способность к импровизации, мобильность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TextBodyIndent"/>
              <w:ind w:right="25" w:hanging="0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3. </w:t>
            </w:r>
            <w:r>
              <w:rPr>
                <w:b/>
                <w:sz w:val="24"/>
                <w:szCs w:val="24"/>
              </w:rPr>
              <w:t>Информационная компетентность (6 баллов):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ый  отбор и структурирование информации (3 балла)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сообразность используемых средств обучения (3 балла).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 2. «Учитель-методист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Цель: демонстрация уровня готовности педагога эффективно распространять педагогический опыт в условиях реализации современной модели образования</w:t>
      </w:r>
      <w:r>
        <w:rPr/>
        <w:t>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8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Формат 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итерии/показатели оценивания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ставление педагогического опыта (39 баллов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Устное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 представление конкурсантом своего профессионального опыта как опыта, сформировавшегося при взаимодействии с коллегами: учителями различных предметов, педагогами и специалистами образовательных учреждений разных типов и видов, родителями учеников, общественными организациями, работниками науки, культуры, сферы здравоохранения, представителями других сфер, в котором отражаются инновационные подходы к образованию, сущность используемых образовательных технологий по формированию образовательных результатов в соответствии с современными требованиям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ительность – 15 минут + 5 минут ответы на вопросы жюри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рофессиональная компетентность (15 баллов)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ущность опы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ктуальность опыта  (3 балла)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епень адекватности опыта современным целям, задачам, логике развития образования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методы и средства реализации опы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 условий, обеспечивающий распространение опыта (3 балл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2.  </w:t>
            </w: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 xml:space="preserve">Коммуникативная компетентность </w:t>
            </w:r>
            <w:r>
              <w:rPr>
                <w:b/>
                <w:sz w:val="24"/>
                <w:szCs w:val="24"/>
              </w:rPr>
              <w:t>(15 баллов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адение и целесообразное использование научно-понятийного аппара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заимодействия с внутришкольной системой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и успешность  внедрения опыта, распространения позитивных результатов  опыт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лияние опыта на развитие учащихся, социума (3 балла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иль общения, степень воздействия на аудиторию (3 балла)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Информационная компетентность (9 баллов)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умение анализировать, обобщать, выявлять и применять инновационные идеи в своей профессиональной деятельности</w:t>
            </w:r>
            <w:r>
              <w:rPr>
                <w:sz w:val="24"/>
                <w:szCs w:val="24"/>
              </w:rPr>
              <w:t xml:space="preserve"> (3 балла);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ый  отбор и структурирование информации (3 балла);</w:t>
            </w:r>
          </w:p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сообразность используемых средств обучения (3 балла).</w:t>
            </w:r>
          </w:p>
        </w:tc>
      </w:tr>
    </w:tbl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ур 3. «Учитель-лидер»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Цель: демонстрация готовности к поиску и включению эффективных механизмов повышения профессионального и социального статуса педагога</w:t>
      </w:r>
      <w:r>
        <w:rPr/>
        <w:t>, своей активной профессиональной и гражданской позиции.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017"/>
        <w:gridCol w:w="488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Задание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писание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одолжи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убличное выступление (30 баллов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упление по актуальной, общественно значимой теме, по которой, на взгляд участника, должно быть организовано широкое и открытое общественное обсуждение.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Профессиональная компетентность (9 баллов):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ьность предлагаемой темы (3 бал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знание и понимание современных тенденций развития образования и общества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нестандартность, глубина и оригинальность суждений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b/>
                <w:b/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sz w:val="24"/>
                <w:szCs w:val="24"/>
              </w:rPr>
              <w:t>2. Коммуникативная компетентность (18 баллов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умение предъявить свою позицию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аргументированность, взвешенность, конструктивность предложений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логичность выражения точки зрения (3 балла);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- корректность высказываний (3 балла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ораторское искусство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ind w:right="25" w:hanging="0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 xml:space="preserve">- воздействие на аудиторию </w:t>
            </w:r>
            <w:r>
              <w:rPr>
                <w:sz w:val="24"/>
                <w:szCs w:val="24"/>
              </w:rPr>
              <w:t>(3 балла)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 Информационная компетентность (3 балла): </w:t>
            </w:r>
          </w:p>
          <w:p>
            <w:pPr>
              <w:pStyle w:val="TextBodyIndent"/>
              <w:ind w:righ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ый  отбор и структурирование информации (3 балла).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>
          <w:color w:val="000000"/>
          <w:w w:val="85"/>
          <w:sz w:val="24"/>
          <w:szCs w:val="24"/>
        </w:rPr>
        <w:t>форма 1</w:t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autoSpaceDE w:val="false"/>
        <w:ind w:firstLine="3960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оргкомитет муниципального  конкурса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Учитель года– 2013»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ПРЕДСТАВЛЕНИЕ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Cs w:val="28"/>
        </w:rPr>
      </w:pPr>
      <w:r>
        <w:rPr>
          <w:rFonts w:cs="TimesNewRomanPSMT;Times New Roman" w:ascii="TimesNewRomanPSMT;Times New Roman" w:hAnsi="TimesNewRomanPSMT;Times New Roman"/>
          <w:b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Cs w:val="28"/>
        </w:rPr>
        <w:t xml:space="preserve">(наименование </w:t>
      </w:r>
      <w:r>
        <w:rPr>
          <w:szCs w:val="28"/>
        </w:rPr>
        <w:t>образовательного учреждения)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выдвигает _________________________________________________________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фамилия, имя, отчество участника конкурса, занимаемая должность и место работы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победителя школьного этапа конкурса «Учитель года – 2013» на участие в муниципальном конкурсе «Учитель года – 2013»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олжность руководителя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28"/>
        </w:rPr>
        <w:t>(подпись)                                 (фамилия, имя, отчество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М.П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TimesNewRomanPSMT;Times New Roman" w:hAnsi="TimesNewRomanPSMT;Times New Roman" w:cs="TimesNewRomanPSMT;Times New Roman"/>
          <w:color w:val="000000"/>
          <w:w w:val="85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 w:val="24"/>
          <w:szCs w:val="24"/>
        </w:rPr>
      </w:pPr>
      <w:r>
        <w:rPr>
          <w:color w:val="000000"/>
          <w:w w:val="85"/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000000"/>
          <w:w w:val="85"/>
          <w:szCs w:val="28"/>
        </w:rPr>
      </w:pPr>
      <w:r>
        <w:rPr>
          <w:color w:val="000000"/>
          <w:w w:val="85"/>
          <w:szCs w:val="28"/>
        </w:rPr>
        <w:t>Форма 2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color w:val="000000"/>
          <w:w w:val="85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w w:val="85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 xml:space="preserve">В оргкомитет муниципального конкурса 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«Учитель года – 2013»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,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Фамилия, И. О. в родительном падеже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учителя _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аименование учебного предмета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аименование образовательного учреждения)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________________________________________</w:t>
      </w:r>
    </w:p>
    <w:p>
      <w:pPr>
        <w:pStyle w:val="Normal"/>
        <w:autoSpaceDE w:val="false"/>
        <w:jc w:val="right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наименование муниципального образования)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заявлени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Я, _______________________________________________________________,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(фамилия, имя, отчество)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  <w:t>даю согласие на участие в муниципальном конкурсе «Учитель года – 2013» и внесение сведений в некоммерческих целях для размещения в Интернете, буклетах и периодических изданиях с возможностью редакторской обработки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Cs w:val="28"/>
        </w:rPr>
      </w:pPr>
      <w:r>
        <w:rPr>
          <w:rFonts w:cs="TimesNewRomanPSMT;Times New Roman" w:ascii="TimesNewRomanPSMT;Times New Roman" w:hAnsi="TimesNewRomanPSMT;Times New Roman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Cs w:val="28"/>
        </w:rPr>
        <w:t>«____» __________ 2012 г.                                        ____________________</w:t>
      </w:r>
    </w:p>
    <w:p>
      <w:pPr>
        <w:pStyle w:val="Normal"/>
        <w:jc w:val="center"/>
        <w:rPr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8"/>
        </w:rPr>
        <w:t xml:space="preserve">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Cs w:val="28"/>
        </w:rPr>
        <w:t>(подпись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Cs w:val="28"/>
        </w:rPr>
      </w:pPr>
      <w:r>
        <w:rPr>
          <w:color w:val="000000"/>
          <w:w w:val="86"/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Cs w:val="28"/>
        </w:rPr>
      </w:pPr>
      <w:r>
        <w:rPr>
          <w:color w:val="000000"/>
          <w:w w:val="86"/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Cs w:val="28"/>
        </w:rPr>
      </w:pPr>
      <w:r>
        <w:rPr>
          <w:color w:val="000000"/>
          <w:w w:val="86"/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Cs w:val="28"/>
        </w:rPr>
      </w:pPr>
      <w:r>
        <w:rPr>
          <w:color w:val="000000"/>
          <w:w w:val="86"/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Cs w:val="28"/>
        </w:rPr>
      </w:pPr>
      <w:r>
        <w:rPr>
          <w:color w:val="000000"/>
          <w:w w:val="86"/>
          <w:szCs w:val="28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color w:val="000000"/>
          <w:w w:val="86"/>
          <w:sz w:val="24"/>
          <w:szCs w:val="24"/>
        </w:rPr>
      </w:pPr>
      <w:r>
        <w:rPr>
          <w:color w:val="000000"/>
          <w:w w:val="86"/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7920" w:hanging="0"/>
        <w:jc w:val="right"/>
        <w:rPr>
          <w:sz w:val="24"/>
          <w:szCs w:val="24"/>
        </w:rPr>
      </w:pPr>
      <w:r>
        <w:rPr>
          <w:sz w:val="24"/>
          <w:szCs w:val="24"/>
        </w:rPr>
        <w:t>Форма 4</w:t>
      </w:r>
    </w:p>
    <w:p>
      <w:pPr>
        <w:pStyle w:val="TextBody"/>
        <w:jc w:val="center"/>
        <w:rPr/>
      </w:pPr>
      <w:r>
        <w:rPr>
          <w:b/>
          <w:spacing w:val="-13"/>
          <w:szCs w:val="24"/>
        </w:rPr>
        <w:t xml:space="preserve">Заявка на проведение </w:t>
      </w:r>
      <w:r>
        <w:rPr>
          <w:b/>
          <w:szCs w:val="24"/>
        </w:rPr>
        <w:t>учебного занятия</w:t>
      </w:r>
    </w:p>
    <w:p>
      <w:pPr>
        <w:pStyle w:val="TextBody"/>
        <w:jc w:val="center"/>
        <w:rPr>
          <w:spacing w:val="-15"/>
          <w:szCs w:val="24"/>
        </w:rPr>
      </w:pPr>
      <w:r>
        <w:rPr>
          <w:spacing w:val="-15"/>
          <w:szCs w:val="24"/>
        </w:rPr>
        <w:t>(Просим сохранять табличную форму заполнения)</w:t>
      </w:r>
    </w:p>
    <w:tbl>
      <w:tblPr>
        <w:tblW w:w="1024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1440"/>
        <w:gridCol w:w="720"/>
        <w:gridCol w:w="3780"/>
        <w:gridCol w:w="1781"/>
      </w:tblGrid>
      <w:tr>
        <w:trPr>
          <w:trHeight w:val="7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Фамил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1"/>
                <w:sz w:val="24"/>
                <w:szCs w:val="24"/>
              </w:rPr>
              <w:t>им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онкурсан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7"/>
                <w:sz w:val="24"/>
                <w:szCs w:val="24"/>
              </w:rPr>
              <w:t xml:space="preserve">Предмет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87"/>
                <w:sz w:val="24"/>
                <w:szCs w:val="24"/>
              </w:rPr>
              <w:t>Клас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Перечен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  <w:szCs w:val="24"/>
              </w:rPr>
              <w:t>необходим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для заня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7"/>
                <w:sz w:val="24"/>
                <w:szCs w:val="24"/>
              </w:rPr>
              <w:t>оборудова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89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jc w:val="center"/>
        <w:rPr/>
      </w:pPr>
      <w:r>
        <w:rPr/>
        <w:t>Заявка на проведение разговора с учащимися</w:t>
      </w:r>
    </w:p>
    <w:tbl>
      <w:tblPr>
        <w:tblW w:w="10241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2160"/>
        <w:gridCol w:w="3780"/>
        <w:gridCol w:w="1781"/>
      </w:tblGrid>
      <w:tr>
        <w:trPr>
          <w:trHeight w:val="7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Фамил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1"/>
                <w:sz w:val="24"/>
                <w:szCs w:val="24"/>
              </w:rPr>
              <w:t>им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онкурсант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w w:val="87"/>
                <w:sz w:val="24"/>
                <w:szCs w:val="24"/>
              </w:rPr>
              <w:t>Клас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Перечен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  <w:szCs w:val="24"/>
              </w:rPr>
              <w:t>необходим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7"/>
                <w:sz w:val="24"/>
                <w:szCs w:val="24"/>
              </w:rPr>
              <w:t>оборудования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9"/>
        <w:jc w:val="center"/>
        <w:rPr/>
      </w:pPr>
      <w:r>
        <w:rPr/>
        <w:t>Заявка на проведение мастер-класса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Фамил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1"/>
                <w:sz w:val="24"/>
                <w:szCs w:val="24"/>
              </w:rPr>
              <w:t>им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онкурсан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  <w:t xml:space="preserve">Перечень необходимого оборудова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4"/>
                <w:sz w:val="24"/>
                <w:szCs w:val="24"/>
              </w:rPr>
            </w:pPr>
            <w:r>
              <w:rPr>
                <w:b/>
                <w:color w:val="000000"/>
                <w:spacing w:val="-14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pacing w:val="-13"/>
          <w:szCs w:val="24"/>
        </w:rPr>
        <w:t xml:space="preserve">Заявка на проведение </w:t>
      </w:r>
      <w:r>
        <w:rPr>
          <w:b/>
          <w:szCs w:val="24"/>
        </w:rPr>
        <w:t>публичных выступлений( защита опыта, лекция)</w:t>
      </w:r>
    </w:p>
    <w:p>
      <w:pPr>
        <w:pStyle w:val="TextBody"/>
        <w:jc w:val="center"/>
        <w:rPr>
          <w:spacing w:val="-15"/>
          <w:szCs w:val="24"/>
        </w:rPr>
      </w:pPr>
      <w:r>
        <w:rPr>
          <w:spacing w:val="-15"/>
          <w:szCs w:val="24"/>
        </w:rPr>
        <w:t>(Просим сохранять табличную форму заполнения)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0"/>
        <w:gridCol w:w="3780"/>
        <w:gridCol w:w="3960"/>
      </w:tblGrid>
      <w:tr>
        <w:trPr>
          <w:trHeight w:val="721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0"/>
                <w:sz w:val="24"/>
                <w:szCs w:val="24"/>
              </w:rPr>
              <w:t>Фамили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1"/>
                <w:sz w:val="24"/>
                <w:szCs w:val="24"/>
              </w:rPr>
              <w:t>имя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  <w:szCs w:val="24"/>
              </w:rPr>
              <w:t>отчеств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6"/>
                <w:sz w:val="24"/>
                <w:szCs w:val="24"/>
              </w:rPr>
              <w:t>конкурсант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19"/>
                <w:sz w:val="24"/>
                <w:szCs w:val="24"/>
              </w:rPr>
              <w:t>Перечен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8"/>
                <w:sz w:val="24"/>
                <w:szCs w:val="24"/>
              </w:rPr>
              <w:t>необходим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4"/>
                <w:sz w:val="24"/>
                <w:szCs w:val="24"/>
              </w:rPr>
              <w:t>для занятия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17"/>
                <w:sz w:val="24"/>
                <w:szCs w:val="24"/>
              </w:rPr>
              <w:t>оборуд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314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Правильность сведений, представленных в заявках, подтверждаю:  ___________________                            (________________________________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(подпись)                                                         (фамилия, имя, отчество участника)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>«____» __________ 201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ind w:firstLine="709"/>
      <w:outlineLvl w:val="1"/>
    </w:pPr>
    <w:rPr>
      <w:i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5" w:hanging="0"/>
      <w:jc w:val="both"/>
      <w:outlineLvl w:val="3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79" w:hanging="0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shd w:fill="FFFFFF" w:val="clear"/>
      <w:ind w:firstLine="738"/>
      <w:jc w:val="both"/>
    </w:pPr>
    <w:rPr>
      <w:color w:val="000000"/>
    </w:rPr>
  </w:style>
  <w:style w:type="paragraph" w:styleId="TextBodyIndent">
    <w:name w:val="Body Text Indent"/>
    <w:basedOn w:val="Normal"/>
    <w:pPr>
      <w:shd w:fill="FFFFFF" w:val="clear"/>
      <w:ind w:right="25" w:firstLine="709"/>
      <w:jc w:val="both"/>
    </w:pPr>
    <w:rPr>
      <w:color w:val="000000"/>
      <w:sz w:val="26"/>
      <w:szCs w:val="26"/>
    </w:rPr>
  </w:style>
  <w:style w:type="paragraph" w:styleId="3">
    <w:name w:val="Основной текст с отступом 3"/>
    <w:basedOn w:val="Normal"/>
    <w:qFormat/>
    <w:pPr>
      <w:shd w:fill="FFFFFF" w:val="clear"/>
      <w:ind w:left="709" w:hanging="0"/>
    </w:pPr>
    <w:rPr>
      <w:color w:val="000000"/>
      <w:sz w:val="24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color w:val="000000"/>
      <w:sz w:val="24"/>
    </w:rPr>
  </w:style>
  <w:style w:type="paragraph" w:styleId="Style11">
    <w:name w:val="Обычный (веб)"/>
    <w:basedOn w:val="Normal"/>
    <w:qFormat/>
    <w:pPr>
      <w:spacing w:before="150" w:after="150"/>
      <w:ind w:left="150" w:right="150" w:hanging="0"/>
    </w:pPr>
    <w:rPr>
      <w:sz w:val="24"/>
      <w:szCs w:val="24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sliroo74@mail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Kasliroo74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2:55:00Z</dcterms:created>
  <dc:creator>Секретарь методического кабинета</dc:creator>
  <dc:description/>
  <cp:keywords/>
  <dc:language>en-US</dc:language>
  <cp:lastModifiedBy>Секретарь методического кабинета</cp:lastModifiedBy>
  <cp:lastPrinted>2012-11-06T09:20:00Z</cp:lastPrinted>
  <dcterms:modified xsi:type="dcterms:W3CDTF">2012-11-06T03:33:00Z</dcterms:modified>
  <cp:revision>4</cp:revision>
  <dc:subject/>
  <dc:title/>
</cp:coreProperties>
</file>