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, распространение и представление эффек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а реализации ФГОС НОО, обеспечива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жение современного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истунова Татьяна Георги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Каслинская СОШ №27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330" w:before="200" w:after="20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наиболее актуальных проблем системы общего среднего образования России является проблема повышения качества и эффективности инновационной деятельности на всех ее уровнях. Уже в самой сути понятия инновация заложены такие процессы как распространение и тиражирование нового.</w:t>
      </w:r>
    </w:p>
    <w:p>
      <w:pPr>
        <w:pStyle w:val="Normal"/>
        <w:shd w:fill="FFFFFF" w:val="clear"/>
        <w:spacing w:lineRule="atLeast" w:line="33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ий цикл работы с передовым и инновационным педагогическим опытом может считаться завершенным только в том случае, если в него включена модель освоения этого опыта профессионально-педагогическим сообществом. С процессом освоения опыта связаны такие процессы как «внедрение», «трансляция», распространение», «обмен». В этом понятийном поле сегодня появился еще один термин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иссемин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30" w:before="200" w:after="20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что же такое диссеминация в образовании, каковы ее формы и контексты существования?</w:t>
      </w:r>
    </w:p>
    <w:p>
      <w:pPr>
        <w:pStyle w:val="Normal"/>
        <w:shd w:fill="FFFFFF" w:val="clear"/>
        <w:spacing w:lineRule="atLeast" w:line="330" w:before="200" w:after="20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ссемин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процесс, направленный на то, чтобы донести идеи, методы осуществления, продукты и (или) результаты опыта инновационной деятельности до целевой аудитории.</w:t>
      </w:r>
    </w:p>
    <w:p>
      <w:pPr>
        <w:pStyle w:val="Normal"/>
        <w:shd w:fill="FFFFFF" w:val="clear"/>
        <w:spacing w:lineRule="atLeast" w:line="330" w:before="200" w:after="20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семинация может существовать и осуществляться в двух основных формах - ка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оянно текущ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как некий специально выделяемый в рамках общего проек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ециальны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30" w:before="200" w:after="20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условий диссеминации - распространения инновационных педагогических систем и педагогического опыта является профессиональное сообщество, которое создает следующие каналы диссеминации: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информацион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уск и издание литературы, рассказывающий о новом;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коммуникацион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ые события;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обучающ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еминаров и организация более продолжительных программ обучения;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эксперт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и поддержка участников процесса диссеминации.</w:t>
      </w:r>
    </w:p>
    <w:p>
      <w:pPr>
        <w:pStyle w:val="Normal"/>
        <w:shd w:fill="FFFFFF" w:val="clear"/>
        <w:spacing w:lineRule="atLeast" w:line="330" w:before="200" w:after="20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еспечивающие успешность диссеминации инновационного педагогического опыта?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ить субъекты диссеминации, в числе которых основными являются: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вторы инновационного педагогического опыта, то есть те учителя, которые будут представлять свой опыт педагогическому сообществу;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требители, пользователи инновационного педагогического опыта, обеспечивающего более высокие результаты образовательно-воспитательной деятельности;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торы процесса диссеминации (управленцы, методисты всех уровней от школьного до муниципального, специалисты системы дополнительного педагогического образования, а также представители неформальных структур, заинтересованных в продвижении педагогических инноваций в образовательную среду)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Определить объекты диссемин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 те продукты, которые будут подлежать распространению: авторские программы, способы обучения, учебно-методические пособия, дидактические материалы, − то есть такие образовательные ресурсы, которые могут быть предложены потенциальным пользователям в обобщенном (осмысленном), структурированном и методически объясненном виде.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аспространять инновационный педагогический опыт, необходимы, по меньшей мере, два обязательных условия: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лечь опыт в такую форму, которая будет достаточно ясна и наглядна, технологична и доступна не только для восприятия, но и для реализации в конкретных условиях;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звать заинтересованность учителей в овладении инновационным опытом, актуализировать у них желание и профессиональную готовность использовать его в своей практике.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ить формы и этап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я педагогического опыта на различных уровнях: федеральном, региональном, муниципальном, образовательного учреждения.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в педагогическом опыте – идея. При распространении важно донести сущность педагогического процесса, новизну опыта, условия использования на практике его основных конструкций.</w:t>
      </w:r>
    </w:p>
    <w:p>
      <w:pPr>
        <w:pStyle w:val="Normal"/>
        <w:shd w:fill="FFFFFF" w:val="clear"/>
        <w:spacing w:lineRule="atLeast" w:line="330" w:before="20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я практику распространения педагогического опыта, можно наметить следующие основ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которых складывается этот сложный процесс:</w:t>
      </w:r>
    </w:p>
    <w:p>
      <w:pPr>
        <w:pStyle w:val="Normal"/>
        <w:shd w:fill="FFFFFF" w:val="clear"/>
        <w:spacing w:lineRule="atLeast" w:line="330" w:before="0" w:after="200"/>
        <w:ind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желающих учителей с педагогическим опытом, разъяснение преимуществ рекомендуемых методов и приемов по сравнению с традиционными;</w:t>
      </w:r>
    </w:p>
    <w:p>
      <w:pPr>
        <w:pStyle w:val="Normal"/>
        <w:shd w:fill="FFFFFF" w:val="clear"/>
        <w:spacing w:lineRule="atLeast" w:line="330" w:before="0" w:after="200"/>
        <w:ind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каз в действии» методов и приемов работы, подлежащих использованию;</w:t>
      </w:r>
    </w:p>
    <w:p>
      <w:pPr>
        <w:pStyle w:val="Normal"/>
        <w:shd w:fill="FFFFFF" w:val="clear"/>
        <w:spacing w:lineRule="atLeast" w:line="330" w:before="0" w:after="200"/>
        <w:ind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обучение учителей использованию рекомендуемых методов и приемов (опорные школы, курсы, семинары, практикумы);</w:t>
      </w:r>
    </w:p>
    <w:p>
      <w:pPr>
        <w:pStyle w:val="Normal"/>
        <w:shd w:fill="FFFFFF" w:val="clear"/>
        <w:spacing w:lineRule="atLeast" w:line="330" w:before="0" w:after="200"/>
        <w:ind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ый обмен инновациями, педагогическими находками в режиме сетевого общения творческих учителей.</w:t>
      </w:r>
    </w:p>
    <w:p>
      <w:pPr>
        <w:pStyle w:val="Normal"/>
        <w:shd w:fill="FFFFFF" w:val="clear"/>
        <w:spacing w:lineRule="atLeast" w:line="33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ражирования инновационного педагогического опыта в современной образовательной практике наиболее распространенными являются следующие мероприятия:</w:t>
      </w:r>
    </w:p>
    <w:p>
      <w:pPr>
        <w:pStyle w:val="Normal"/>
        <w:shd w:fill="FFFFFF" w:val="clear"/>
        <w:spacing w:lineRule="atLeast" w:line="3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авторов опыта в курсах повышения квалификации в качестве лекторов-практиков;</w:t>
      </w:r>
    </w:p>
    <w:p>
      <w:pPr>
        <w:pStyle w:val="Normal"/>
        <w:shd w:fill="FFFFFF" w:val="clear"/>
        <w:spacing w:lineRule="atLeast" w:line="3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жировки на базе лучших школ;</w:t>
      </w:r>
    </w:p>
    <w:p>
      <w:pPr>
        <w:pStyle w:val="Normal"/>
        <w:shd w:fill="FFFFFF" w:val="clear"/>
        <w:spacing w:lineRule="atLeast" w:line="3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ции, практикумы, открытые уроки и внеклассные мероприятия;</w:t>
      </w:r>
    </w:p>
    <w:p>
      <w:pPr>
        <w:pStyle w:val="Normal"/>
        <w:shd w:fill="FFFFFF" w:val="clear"/>
        <w:spacing w:lineRule="atLeast" w:line="3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 и деловые игры;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, педагогические мастерские;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еминары, конференции, круглые столы, аукционы педагогических идей, презентации, выставки, форумы, ярмарки, фестивали;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ы методических разработок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ы профессионального мастерства («Педагог года», «Урок года» и т.п.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ы лучших учителей ОУ (с 2013 г. «Современные образовательные технологии» - результаты – Инновационный проект)</w:t>
        <w:br/>
        <w:t xml:space="preserve">- публикации статей, методических материалов;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ления в СМИ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материалов и активное участие в работе сайтов педагогических сообществ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авторские сай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идеоматериалы;</w:t>
      </w:r>
    </w:p>
    <w:p>
      <w:pPr>
        <w:pStyle w:val="Normal"/>
        <w:shd w:fill="FDFCF5" w:val="clear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- Портфолио, электронное портфолио учителя; </w:t>
      </w:r>
    </w:p>
    <w:p>
      <w:pPr>
        <w:pStyle w:val="Normal"/>
        <w:shd w:fill="FDFCF5" w:val="clear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- тьютерская направленность деятельности педагогов;  </w:t>
      </w:r>
    </w:p>
    <w:p>
      <w:pPr>
        <w:pStyle w:val="Normal"/>
        <w:shd w:fill="FDFCF5" w:val="clear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- карта профессионального роста;                                                                                        </w:t>
      </w:r>
    </w:p>
    <w:p>
      <w:pPr>
        <w:pStyle w:val="Normal"/>
        <w:shd w:fill="FDFCF5" w:val="clear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ограмма образовательного маршрута профессионального саморазвития.</w:t>
      </w:r>
    </w:p>
    <w:p>
      <w:pPr>
        <w:pStyle w:val="Normal"/>
        <w:shd w:fill="FDFCF5" w:val="clear"/>
        <w:spacing w:lineRule="auto" w:line="276" w:before="0" w:after="200"/>
        <w:ind w:firstLine="708"/>
        <w:jc w:val="lef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В период подготовки и введения ФГОС НОО (с 2009 по 2014 гг.) учителя начальной школы вели активную работу по диссеминации своего педагогического опыта.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70"/>
        <w:gridCol w:w="1784"/>
        <w:gridCol w:w="1465"/>
        <w:gridCol w:w="1883"/>
        <w:gridCol w:w="952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семинация опыта учителей на этапе внедрения ФГОС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образовательного учреждения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муниципалитет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всероссийском (международном) уровне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методических семинарах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е столы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ации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еренци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ы методических материалов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стиваль методических разработок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е уроки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ые внеклассные мероприятия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ы профессионального мастерств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ы лучших учителей ОУ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ты победителей и призеров конкурсов проф. мастерств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щение материалов на сайтах педагогических сообществ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. (35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.(15)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.(65)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ое портфолио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бликации стате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Работа по изучению, обобщению и распространению</w:t>
      </w: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педагогического опыта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 — это не эпизодическое мероприятие, проводимое раз в году в вид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научно-практической конференции или педагогических чтений, а обязательный элемент повседневной деятельности учителей, воспитателей, руководителей ОУ. Так как от правильной постановки этого дела в значительной степени зависит эффективность и качество работы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7:00Z</dcterms:created>
  <dc:creator>Татьяна</dc:creator>
  <dc:description/>
  <cp:keywords/>
  <dc:language>en-US</dc:language>
  <cp:lastModifiedBy>Приходько</cp:lastModifiedBy>
  <dcterms:modified xsi:type="dcterms:W3CDTF">2014-06-11T03:17:00Z</dcterms:modified>
  <cp:revision>2</cp:revision>
  <dc:subject/>
  <dc:title/>
</cp:coreProperties>
</file>