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 в образовательной организации в условиях введения ФГОС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.Бы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Каслинская СОШ №2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ход системы российского общего образования на Федеральный государственный образовательный стандарт (далее – ФГОС) обуславливает смену образовательной парадигмы.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Сегодня требуется педагог, владеющий современными образовательными технологиями, обеспечивающими индивидуализацию образования, реализацию деятельностного подхода, формирование у выпускников компетенций, соответствующих требованиям ФГОС, достижение планируемых результатов; педагог-профессионал, оказывающий адресную помощь обучающимся, осуществляющий психологическую  поддержку, оценочную деятельность, проектирующий образовательный процесс; педагог, мотивированный на непрерывное профессиональное совершенствование и инновационное поведение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Таким образом, ФГОС предъявляет новые требования к учителю, поэтому в условиях введения ФГОС ОО обеспечение кадровых условий является одной из первоочередных задач образовательной организации. В связи с этим значимую роль играет методическая раб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методическая работа в МОУ «Каслинская СОШ №27» Каслинского муниципального района (далее – МОУ «Каслинская СОШ №27») в 2013 – 2014 учебном году велась по теме «Совершенствование уровня профессионального мастерства педагогов в условиях  реализации ФГОС на уровне начального общего образования и подготовки к внедрению ФГОС на уровне основного общего и среднего обще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работы: Повышение качества педагогической деятельности  в условиях реализации ФГОС на уровне начального общего образования и подготовки к внедрению ФГОС на уровне основного общего и среднего 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цели были поставлены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ить изучение теоретических основ реализации ФГОС на уровне начального общего образования и внедрения ФГОС на уровне основного общего и среднего 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владение современными образовательными технологиями в условиях реализации ФГОС на уровне начального общего образования и подготовки к внедрению ФГОС на уровне основного общего и среднего 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контрольно-оценочную деятельность по определению эффективности образовательного процесса в условиях реализации ФГОС на уровне начального общего образования и подготовки к внедрению ФГОС на уровне основного общего и среднего 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ческая работа была направлена на решение поставленных задач посредством реализации принцип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зоны ближайшего развития»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учение профессиональных трудностей, выявление проблем в деятельности педагога при внедрении ФГОС, определение индивидуальных задач повышения педагогической квалификации, составление плана профессионально роста педагог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четания индивидуальных и групповых форм методиче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и квалификация типичных запросов педагогов при внедрении ФГОС, определение наиболее востребованного содержания и форм методической работы, предоставление каждому педагогу возможности выбирать способы и формы повышения профессионального мастерства, добровольно участвовать в методической работ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тимулирования творческого роста педагогов (систематическое отслеживание результатов, объективная оценка профессионального роста педагогов, оказание помощи педагогу в определении тех сфер деятельности, в которых можно достичь успеха, определение системы средств, побуждающих каждого к поиску и творчеству, поддержка, поощрение инициативы педагогов в постановке и решении профессиональных проблем в условиях внедрения ФГОС)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 МОУ «Каслинская СОШ №27» сложилась система методической работы, целью которой является обеспечение профессиональной готовности педагогических работников к реализации ФГОС ОО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педагогический</w:t>
        <w:tab/>
        <w:t xml:space="preserve"> совет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62230</wp:posOffset>
                </wp:positionV>
                <wp:extent cx="63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98755</wp:posOffset>
                </wp:positionV>
                <wp:extent cx="12192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198755</wp:posOffset>
                </wp:positionV>
                <wp:extent cx="82867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методический совет школы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49530</wp:posOffset>
                </wp:positionV>
                <wp:extent cx="6667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4953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ШМО             ВРГ             школьная команда          методический семинар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й совет школы - постоянно действующий коллегиальный орган самоуправления педагогических работников и системообразующий центр их инновацион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Деятельность педагогического совета регламентируется Положением о педагогическом совете МОУ «Каслинская СОШ №27» и направлена на решение задач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развивать  умения педагогов анализировать, осмысливать, проектировать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рассматривать и решать основные вопросы, связанные с образовательным процессо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3-2014 учебном году было проведено три тематических педагогических советов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-Итоги работы педагогического коллектива по реализации образовательной программы школы в 2012-2013 учебном году. Задачи на 2013-2014  учебный год;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отивация учения – основное условие успешного обучения в условиях реализации ФКГОС и внедрения ФГОС ОО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роцесса воспитания учащихся посредством моделирования и построения воспитательных систем классов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советы проведены с использованием активных форм организации методической работы (круглый стол, корзина идей, работа временных творческих групп), результатом чего явились анализ работы педагогического коллектива и оценка деятельности служ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2012-2013 учебный год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презентация опыта работы педагогов по темам педсовета, рекомендации по формированию и повышению учебной мотивации обучающихся в условиях ФГОС, моделирование воспитательной системы класса с учётом требований ФГОС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щее стратегическое руководство методической работой</w:t>
      </w:r>
      <w:r>
        <w:rPr>
          <w:rFonts w:eastAsia="+mn-ea;Times New Roman" w:cs="+mn-cs" w:ascii="Arial" w:hAnsi="Arial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в школе осуществляет Методический совет</w:t>
      </w:r>
      <w:r>
        <w:rPr>
          <w:rFonts w:eastAsia="+mn-ea;Times New Roman" w:cs="+mn-cs" w:ascii="Arial" w:hAnsi="Arial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(подготовка к педагогическим советам, методическому семинару, методическим неделям)</w:t>
      </w:r>
      <w:r>
        <w:rPr>
          <w:rFonts w:eastAsia="+mn-ea;Times New Roman" w:cs="+mn-cs" w:ascii="Arial" w:hAnsi="Arial"/>
          <w:bCs/>
          <w:color w:val="000000"/>
          <w:kern w:val="2"/>
          <w:sz w:val="28"/>
          <w:szCs w:val="28"/>
        </w:rPr>
        <w:t xml:space="preserve">,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действующий</w:t>
      </w:r>
      <w:r>
        <w:rPr>
          <w:sz w:val="28"/>
          <w:szCs w:val="28"/>
        </w:rPr>
        <w:t xml:space="preserve"> на основании Положения о Методическом совете МОУ «Каслинская СОШ №27», приказа директора школы «Об организации методической работы в МОУ «Каслинская СОШ №27» в 2013-2014 учебном году» от 17.09.2014 г. № </w:t>
      </w:r>
      <w:r>
        <w:rPr/>
        <w:t>01-234 «ОД»</w:t>
      </w:r>
      <w:r>
        <w:rPr>
          <w:sz w:val="28"/>
          <w:szCs w:val="28"/>
        </w:rPr>
        <w:t xml:space="preserve"> и годового плана работы школы. 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ые методические объединения учителей начальных классов, физико-математического цикла, русского языка и литературы, иностранных языков, учителей естественно-обществоведческого цикла, учителей</w:t>
      </w:r>
      <w:r>
        <w:rPr/>
        <w:t xml:space="preserve"> </w:t>
      </w:r>
      <w:r>
        <w:rPr>
          <w:sz w:val="28"/>
          <w:szCs w:val="28"/>
        </w:rPr>
        <w:t xml:space="preserve">технологии, физической культуры, ОБЖ, ИЗО, классных руководителей работают на основании Положения ШМО МОУ «Каслинская СОШ №27», приказа директора школы «Об организации методической работы в МОУ «Каслинская СОШ №27» в 2013-2014 учебном году» от 17.09.2014 г. № </w:t>
      </w:r>
      <w:r>
        <w:rPr/>
        <w:t>01-234 «ОД»</w:t>
      </w:r>
      <w:r>
        <w:rPr>
          <w:sz w:val="28"/>
          <w:szCs w:val="28"/>
        </w:rPr>
        <w:t>, годового плана работы образовательной организации, плана работы ШМО и обеспечивают в</w:t>
      </w:r>
      <w:r>
        <w:rPr>
          <w:bCs/>
          <w:sz w:val="28"/>
          <w:szCs w:val="28"/>
        </w:rPr>
        <w:t>озможность реализации личностных функций педагога, повышение его профессионального статуса, готовности к инновациям для перспективного развития процесса обучения и воспитания в условиях ФГОС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течение 2013-2014 учебного года на основании Положения о временной рабочей группе (далее – ВРГ) в МОУ «Каслинская СОШ №27» работали ВРГ педагогов: 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подготовке педагогического совета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подготовке педагогов к конкурсам профессионального мастерства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подготовке к методической неделе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разработке ООП ООО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разработке программы развития школы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подготовке к введению ФГОС ООО – организация</w:t>
      </w:r>
      <w:r>
        <w:rPr>
          <w:rFonts w:eastAsia="+mn-ea;Times New Roman" w:cs="+mn-cs" w:ascii="Calibri" w:hAnsi="Calibri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методического сопровождения введения ФГОС ООО, организация и координация мероприятий по введению и реализации  ФГОС ООО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основании годового плана работы МОУ «Каслинская СОШ №27» и в целях решения задач методической работы в течение 2013-2014 учебного года работал методический семинар по теме «Особенности содержания и методики преподавания в условиях введения ФГОС ОО»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ематика методического семинара: 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ормативно – правовое обеспечение введения ФГОС ОО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ременные педагогические технологии как одно из средств внедрения ФГОС ОО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ебования ФГОС к управлению уроком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одика урока по ФГОС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а оценивания результатов освоения основной образовательной программы.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та семинара была организована с использованием активных форм представления собственного педагогического опыта (презентация опыта, мастер-класс, педагогическая мастерская) и позволила педагогам обобщить и позиционировать собственный опыт работы по вопросу реализации ФГОС НОО и введения ФГОС ООО и ФГОС СОО, выявить проблемы и определить пути и средства их решения.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годового плана работы школы на 2013-2014 учебный год проведена методическая неделя «Урок сегодня и завтра», в течение которой были даны открытые уроки английского языка в 3 и 6 классах и русского языка в 1 и 6 классах, самоанализ и анализ учебных занятий в соответствии с требованиями ФГОС, педагоги получили возможность презентовать собственный педагогический опыт.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обеспечения современного качества образования в МОУ «Каслинская СОШ №27» в 2014 году создана школьная команда, представляющая собой группу педагогов, которые могут обменяться опытом по общим проблемам и задачам развития образовательной организации в условиях ФГОС ОО. Члены школьной команды прошли обучение по модулю «Модели образовательных систем, обеспечивающих современное качество общего образования»</w:t>
      </w:r>
      <w:r>
        <w:rPr>
          <w:rFonts w:eastAsia="+mn-ea;Times New Roman" w:cs="+mn-cs" w:ascii="Calibri" w:hAnsi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и разработали план </w:t>
      </w:r>
      <w:r>
        <w:rPr>
          <w:bCs/>
          <w:sz w:val="28"/>
          <w:szCs w:val="28"/>
        </w:rPr>
        <w:t>работы по достижению современного качества образования на основе непрерывного профессионального развития педагогов в самообучающейся организации, что позволит педагогическому коллективу МОУ «Каслинская СОШ №27»  обеспечить его непрерывное профессиональное развитие и внедрение в практику образования инновационных форм работы.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продуктов деятельности школьной команды получены: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рта комплексной диагностики профессиональных затруднений педагога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одель образовательной системы МОУ «Каслинская СОШ №27» как самообучающейся организации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спертный лист для проведения внутренней оценки модели непрерывного профессионального развития педагогов в МОУ «Каслинская СОШ №27»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рсонифицированная (ые) программа (ы)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грамма повышения квалификации педагогов МОУ «Каслинская СОШ №27»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акет методов активного обучения педагогов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нкета удовлетворенности педагогов результатами внутриорганизационного обучения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иагностическая карта педагога.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качестве критериев эффективности методической работы</w:t>
        <w:br/>
        <w:t xml:space="preserve"> МОУ «Каслинская СОШ №27»</w:t>
        <w:br/>
        <w:t xml:space="preserve"> в условиях введения ФГОС ОО необходимо выделить следующее: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ормативная база МОУ «Каслинская СОШ № 27» приведена в соответствие с требованиями ФГОС ОО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ведены в соответствие с требованиями ФГОС ОО  и квалификационными характеристиками должностные инструкции работников образовательной организации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-определен список учебников и учебных пособий, используемых в образовательном процессе в соответствии с ФГОС ОО; 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ана дорожная карта введения ФГОС ООО и ФГОС СОО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ан план методической работы, обеспечивающей сопровождение введения ФГОС ОО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а модель образовательной системы МОУ «Каслинская СОШ № 27» как самообучающейся организации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аны методические рекомендации введения ФГОС ООО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 пакет методических материалов, обеспечивающих реализацию ФГОС ОО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 банк программ внеурочной деятельности;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ение исследовательской и проектной деятельности в образовательном процессе;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-осуществлено повышение квалификации педагогических работников, в том числе по вопросу введения ФГОС ОО (представители администрации школы </w:t>
      </w:r>
      <w:r>
        <w:rPr>
          <w:sz w:val="28"/>
          <w:szCs w:val="28"/>
        </w:rPr>
        <w:t>прошли профессиональную переподготовку по теме «Менеджмент образования» и «Управление персоналом», 100 % педагогов образовательной организации своевременно прошли  курсовую переподготовку по предмету,</w:t>
      </w:r>
    </w:p>
    <w:p>
      <w:pPr>
        <w:pStyle w:val="Style16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5 % педагогов прошли курсовую переподготовку по ФГОС ОО)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иссеминация собственного педагогического опыта, в том числе по вопросу введения ФГОС ОО</w:t>
      </w:r>
      <w:r>
        <w:rPr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3-2014 учебном году </w:t>
      </w:r>
      <w:r>
        <w:rPr>
          <w:rFonts w:cs="Times New Roman" w:ascii="Times New Roman" w:hAnsi="Times New Roman"/>
          <w:sz w:val="28"/>
          <w:szCs w:val="28"/>
        </w:rPr>
        <w:t>34 % педагогов презентовали собственный педагогический опыт на муниципальном уровне, 6 % - на областном уровне; 17 % педагогов опубликовали материалы из опыта работы на региональном уровне);</w:t>
      </w:r>
    </w:p>
    <w:p>
      <w:pPr>
        <w:pStyle w:val="Normal"/>
        <w:spacing w:before="0" w:after="0"/>
        <w:ind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педагогов в конкурсах профессионального мастерства (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3-2014 учебном году </w:t>
      </w:r>
      <w:r>
        <w:rPr>
          <w:rFonts w:cs="Times New Roman" w:ascii="Times New Roman" w:hAnsi="Times New Roman"/>
          <w:sz w:val="28"/>
          <w:szCs w:val="28"/>
        </w:rPr>
        <w:t>11 % педагогов стали победителями областных конкурсов профессионального мастерства, 2 педагога стали победителями муниципального конкурса «Педагог года – 2014»: О.В.Смолина – «Учитель года – 2014», Н.В.Екимова – «Воспитать человека – 2014», О.В.Смолина – победитель областного конкурса  «Учитель года – 2014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я кадров на соответствие занимаемой должности и квалификационную категор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май 2014 года педагоги школы имеют квалификационные категории: высшая – 48 %, первая  – 43 %, соответствие занимаемой должности – 9 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сложившаяся в МОУ «Каслинская СОШ №27» система методической работы позволяет реализовать поставленные перед педагогическим коллективом цели и задачи и достичь планируемые результаты в условиях введения ФГОС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 не менее следует отметить ряд проблем, связанных с введением ФГОС О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неприятие частью педагогов идеологии ФГОС, их неготовность к смене парадиг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готовность части педагогов организовать урок с использованием задач формирования УУ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готовность педагогов к новой системе оцен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нижение мотивации к инновационной деятельности значительной части педагог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еготовность педагогов к взаимодействию в условиях метапредметности содержа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ешение данных проблем видится в 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авка на инициативных, творческих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готовка тьюторов по вопросам введения ФГОС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атериальное стимулирование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, выращивание, позиционирование собственного педагогического опы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использование активных и интерактивных методов и форм метод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ифференцированный подход к организации метод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уществление проектной деятельности педагогами и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ация эффективной внутришкольной системы повышения квалификации педагогических кадров с ориентацией на проблемы введения ФГОС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истема работы отдельных педагогов и педагогического коллектива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, переход на ФГОС невозможен без изменения позиции учителя, его нового отношения к образовательному процессу, роли в нём обучающихся, без его профессионализма и творчества. Поэтому главная задача руководителей образовательных организаций – посредством системы методической работы научить учителя думать и действовать по-но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1:00Z</dcterms:created>
  <dc:creator>Кирилл</dc:creator>
  <dc:description/>
  <cp:keywords/>
  <dc:language>en-US</dc:language>
  <cp:lastModifiedBy>Ирина Борисовна</cp:lastModifiedBy>
  <dcterms:modified xsi:type="dcterms:W3CDTF">2014-06-26T08:39:00Z</dcterms:modified>
  <cp:revision>156</cp:revision>
  <dc:subject/>
  <dc:title/>
</cp:coreProperties>
</file>