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программы профилактики рискованного пове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детей младшего подросткового возраста «Живая вода»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условиях интернатного учрежд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шеницына Л. В. воспитатель</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Детский дом» г.Касли, Челябинская обла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блема духовно-нравственного воспитания приобретает особую актуальность. Однако ее решение в сегодняшнем российском обществе затруднено существованием ряда противоречий между:</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шими ценностями человеческих отношений (честность, порядочность, забота, бескорыстие и т. д.) и их противоречием (агрессия, обман, насилие,),  культивируемыми искаженными «рыночными» отношениями в обществе;</w:t>
      </w:r>
    </w:p>
    <w:p>
      <w:pPr>
        <w:pStyle w:val="Style17"/>
        <w:numPr>
          <w:ilvl w:val="0"/>
          <w:numId w:val="2"/>
        </w:numPr>
        <w:spacing w:before="0" w:after="0"/>
        <w:contextualSpacing/>
        <w:jc w:val="both"/>
        <w:rPr/>
      </w:pPr>
      <w:r>
        <w:rPr>
          <w:rFonts w:cs="Times New Roman" w:ascii="Times New Roman" w:hAnsi="Times New Roman"/>
          <w:sz w:val="28"/>
          <w:szCs w:val="28"/>
        </w:rPr>
        <w:t>назначением семьи как основного источника духовно – нравственного здоровья детей и неблагополучием большинства современных семей.</w:t>
      </w:r>
    </w:p>
    <w:p>
      <w:pPr>
        <w:pStyle w:val="Normal"/>
        <w:spacing w:before="0" w:after="0"/>
        <w:ind w:firstLine="360"/>
        <w:jc w:val="both"/>
        <w:rPr/>
      </w:pPr>
      <w:r>
        <w:rPr>
          <w:rFonts w:cs="Times New Roman" w:ascii="Times New Roman" w:hAnsi="Times New Roman"/>
          <w:sz w:val="28"/>
          <w:szCs w:val="28"/>
        </w:rPr>
        <w:t>Работая  в коррекционном детском доме,   убеждена, что данная проблема тем более актуальна среди детей, воспитывающихся в условиях интернатного учреждения. Детям - сиротам,   оставшимся без попечения родителей, трудно общаться со сверстниками вне семьи, они закомплексованы и стеснительны или агрессивны. От воспитанников редко исходит инициатива в каких-либо занятиях. Поэтому, для воспитателя детского дома  важно помочь детям познать себя, раскрыть лучшие стороны своей души, стать социально зрелыми, готовыми к самостоятельному принятию решений во взрослой  жизн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крытием для меня стала авторская коллективная программа профилактики рискованного поведения для детей младшего подросткового возраста “Живая вода”, разработанная  под руководством доктора медицинских наук, профессора Н.А.  Сирота, которую мы  адаптировали на воспитанниках учреждения в 2012-2013 учебном году. Осенью 2012 года несколько воспитателей МОУ «Детский дом» г.Касли прошли кратковременное обучение на базе областного центра диагностики и консультирования, получив сертификаты, дающие право на реализацию программ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Живая вода»  имеет своей целью развитие духовной и нравственной ценностной ориентации личности, адаптивных поведенческих стратегий и личностных ресурсов, способствующих эффективной психосоциальной адаптации и препятствующих формированию отклоняющихся и рискованных форм повед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редназначена для детей 9-12 лет и создана с учетом особенностей этого возраста. Работа ведется по взаимосвязанным направлениям: мотивирующее, развивающее, образовательное, формирующее  понимание.</w:t>
      </w:r>
    </w:p>
    <w:p>
      <w:pPr>
        <w:pStyle w:val="Normal"/>
        <w:spacing w:before="0" w:after="0"/>
        <w:ind w:firstLine="708"/>
        <w:jc w:val="both"/>
        <w:rPr/>
      </w:pPr>
      <w:r>
        <w:rPr>
          <w:rFonts w:cs="Times New Roman" w:ascii="Times New Roman" w:hAnsi="Times New Roman"/>
          <w:sz w:val="28"/>
          <w:szCs w:val="28"/>
        </w:rPr>
        <w:t xml:space="preserve">Основная  форма  эффективной профилактической работы  с данной возрастной категорией - «игровые оболочки».  Это организационная  форма групповой психологической работы, которая позволяет интегрировать тематические упражнения, игры, дискуссии в единую сюжетную линию.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полнение игровых оболочек обеспечивается применением разнообразных методов психологического сопровождения личностного развития детей: </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ые игры и разминки;</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рт-терапевтические методы;</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менты сказкотерапии;</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итуализированное осмысление;</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обсуждение и безопасная связь.</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рограмма состоит из 27 структурированных занятий, темы которых отражают нравственные ценности. Данная программа  принята и одобрена русской православной церковью, апробирована в городе Брянск, работает в городе Челябинске.</w:t>
      </w:r>
    </w:p>
    <w:p>
      <w:pPr>
        <w:pStyle w:val="Normal"/>
        <w:spacing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t>Темы занятий:</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1. Введение в программу.</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2. Культура общения.</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3. Дружб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4. Честность.</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5. Довери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6. Семья.</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7. Здоровь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8. Любовь.</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9. Родин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10. Разум.</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11. Щедрость.</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12. Ответственность.</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13. Согласи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14. Поддержк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15. Надежд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16. Радость.</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17. Благородство.</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18. Мужество.</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19. Доброт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20. Справедливость.</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21. Свобод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22. Время.</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23. Человеколюби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24. Верность.</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25. Прощени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26. Мудрость.</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нятие № 27. Заключительное: Душа.</w:t>
      </w:r>
    </w:p>
    <w:p>
      <w:pPr>
        <w:pStyle w:val="Normal"/>
        <w:spacing w:before="0" w:after="0"/>
        <w:ind w:left="360" w:firstLine="348"/>
        <w:jc w:val="both"/>
        <w:rPr/>
      </w:pPr>
      <w:r>
        <w:rPr>
          <w:rFonts w:cs="Times New Roman" w:ascii="Times New Roman" w:hAnsi="Times New Roman"/>
          <w:sz w:val="28"/>
          <w:szCs w:val="28"/>
        </w:rPr>
        <w:t>Каждое из занятий, кроме вводного, имеет следующую структуру:</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ый зонд» - обмен информацией об исходном эмоциональном состоянии каждого члена групп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церемония встреч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оизнесение Девиза Команды и исполнение Гимна Команд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зыгрывание основного сюжета игр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по теме занят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ручение Дар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озвращение, обсуждения занятия, обмен чувствам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аполнение Бортового Журнал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церемония прощ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ремя проведения 1,5 часа.  Занятие проводится один раз в неделю.  Пропуски        занятий не желатель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Программа построена в единой концептуальной плоскости, но с разнообразными сюжетными включениями. Каждое занятие по структуре повторяет все другие. Это дает детям ощущение безопасности,  недирективно их дисциплинировать, создает условия для проявления инициативы и активности, самостоятельности в действиях, распределения ответственности.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Учитывая особенности детей с  ОВЗ, при подготовке к занятиям, мы заменяли некоторые тренинговые упражнения на более доступные, например, детям было трудно выполнять те упражнения, где требуется мимикой изобразить что - либо или кого - либо. В таких случаях мы просили детей передать эмоции через рисунок, с чем ребята  с успехом справлялись.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дети – участники реализации программы начали более свободно выражать свои чувства и эмоции,  стали  более раскрепощенными (не стесняются друг друга, открыто высказывая свои мысли, суждения), менее агрессивными, терпимыми к недостаткам друг друга, приобрели опыт партнерских отношений. Работая в группе сверстников,  дети получили навыки общения, экспериментирования с различными стилями взаимоотношений. Улучшился микроклимат в группах и в учреждении в целом. Воспитанники  с нетерпением ждут продолжения реализации программы в следующем учебном г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33:00Z</dcterms:created>
  <dc:creator>Татьянка Аndreevna</dc:creator>
  <dc:description/>
  <cp:keywords/>
  <dc:language>en-US</dc:language>
  <cp:lastModifiedBy>ZamYVR</cp:lastModifiedBy>
  <cp:lastPrinted>2013-07-29T09:33:00Z</cp:lastPrinted>
  <dcterms:modified xsi:type="dcterms:W3CDTF">2013-11-22T07:50:00Z</dcterms:modified>
  <cp:revision>11</cp:revision>
  <dc:subject/>
  <dc:title/>
</cp:coreProperties>
</file>