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049"/>
      </w:tblGrid>
      <w:tr>
        <w:trPr>
          <w:trHeight w:val="6099" w:hRule="atLeast"/>
        </w:trPr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875" cy="6076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асл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шова, д. 137, г. Касли,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456830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51-49) 2-24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asliroo</w:t>
              </w:r>
              <w:r>
                <w:rPr>
                  <w:rStyle w:val="InternetLink"/>
                  <w:sz w:val="24"/>
                  <w:szCs w:val="24"/>
                </w:rPr>
                <w:t>7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0211868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4007300170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7409000972/740901001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________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№____________от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Каслинского муниципального района  с </w:t>
      </w:r>
      <w:r>
        <w:rPr>
          <w:b/>
          <w:sz w:val="24"/>
          <w:szCs w:val="24"/>
        </w:rPr>
        <w:t>26 по 31 января 2013 года</w:t>
      </w:r>
      <w:r>
        <w:rPr>
          <w:sz w:val="24"/>
          <w:szCs w:val="24"/>
        </w:rPr>
        <w:t xml:space="preserve">   проводит муниципальный этап 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дагогический дебют – 2013» (далее – Конкурс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онкурса – формирование позитивного</w:t>
      </w:r>
      <w:r>
        <w:rPr>
          <w:sz w:val="24"/>
          <w:szCs w:val="24"/>
        </w:rPr>
        <w:t xml:space="preserve"> имиджа педагогического труда через выявление, </w:t>
      </w:r>
      <w:r>
        <w:rPr>
          <w:bCs/>
          <w:sz w:val="24"/>
          <w:szCs w:val="24"/>
        </w:rPr>
        <w:t>поддержку и поощрение</w:t>
      </w:r>
      <w:r>
        <w:rPr>
          <w:sz w:val="24"/>
          <w:szCs w:val="24"/>
        </w:rPr>
        <w:t xml:space="preserve"> талантливых педагогов и  распространение их инновационного педагогического опы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риоритетов образования в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педагогических работников по вопросам обновления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(методическое) сопровождение педагогов в освоении и распространении опыта использования современных технологий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го мастерства педагогических работников.</w:t>
      </w:r>
    </w:p>
    <w:p>
      <w:pPr>
        <w:pStyle w:val="2"/>
        <w:rPr/>
      </w:pPr>
      <w:r>
        <w:rPr>
          <w:sz w:val="24"/>
          <w:szCs w:val="24"/>
        </w:rPr>
        <w:t>В муниципальном конкурсе могут принять участи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олько победители школьных конкурс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лучае болезни или других непредвиденных ситуаций оргкомитет школьного конкурса «Педагогический дебют – 2013» может направить для участия в муниципальном конкурсе победителя школьного конкурса, занявшего в нем второе мес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всех документов на участие в Конкурсе (приложение 1) осуществляется </w:t>
      </w:r>
      <w:r>
        <w:rPr>
          <w:b/>
          <w:sz w:val="24"/>
          <w:szCs w:val="24"/>
        </w:rPr>
        <w:t>до 27 декабря 2012</w:t>
      </w:r>
      <w:r>
        <w:rPr>
          <w:sz w:val="24"/>
          <w:szCs w:val="24"/>
        </w:rPr>
        <w:t xml:space="preserve"> года включительно. Документы предоставляются методисту  Управления образования администрации Каслинского муниципального района Л.П.Приходько: г. Касли, ул. Лобашова, 137, кабинет 308.</w:t>
      </w:r>
    </w:p>
    <w:p>
      <w:pPr>
        <w:pStyle w:val="Normal"/>
        <w:jc w:val="both"/>
        <w:rPr/>
      </w:pP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440"/>
        <w:gridCol w:w="3317"/>
      </w:tblGrid>
      <w:tr>
        <w:trPr>
          <w:trHeight w:val="772" w:hRule="atLeast"/>
        </w:trPr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Л.П.Приходько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Г.Скулыбердин</w:t>
            </w:r>
          </w:p>
        </w:tc>
      </w:tr>
    </w:tbl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2"/>
        <w:ind w:firstLine="709"/>
        <w:jc w:val="right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</w:t>
      </w:r>
    </w:p>
    <w:p>
      <w:pPr>
        <w:pStyle w:val="TextBody"/>
        <w:jc w:val="center"/>
        <w:rPr/>
      </w:pPr>
      <w:r>
        <w:rPr>
          <w:b/>
          <w:szCs w:val="24"/>
        </w:rPr>
        <w:t>для участия в муниципальном конкурсе «Педагогический дебют – 2013», направляемых в оргкомитет образовательными учреждениям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ие оргкомитета муниципального конкурса (форма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е участника конкурса (форма 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и на проведение конкурсных мероприятий (форма 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териал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оргкомитета муниципального конкурс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– до 1,5 тысячи печатных знаков 14 шрифтом полуторным интервалом. Представление направляется на заверенном печатью бланке МОУО.</w:t>
            </w:r>
          </w:p>
        </w:tc>
      </w:tr>
      <w:tr>
        <w:trPr>
          <w:trHeight w:val="1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5" w:hanging="0"/>
              <w:rPr>
                <w:szCs w:val="24"/>
              </w:rPr>
            </w:pPr>
            <w:r>
              <w:rPr>
                <w:szCs w:val="24"/>
              </w:rPr>
              <w:t xml:space="preserve">Фотографии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ртрет (цветная фотография 9 х 13).</w:t>
            </w:r>
          </w:p>
          <w:p>
            <w:pPr>
              <w:pStyle w:val="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Жанровая цветная фотография (с урока или внеклассного мероприятия)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Фотографии представляются в бумажной и цифровой копии в формате * .jpg с расширением 300 точек на дюйм без уменьшения исходного размера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</w:t>
      </w:r>
      <w:r>
        <w:rPr>
          <w:b/>
          <w:sz w:val="24"/>
          <w:szCs w:val="24"/>
        </w:rPr>
        <w:t>на бумажном и электронном</w:t>
      </w:r>
      <w:r>
        <w:rPr>
          <w:sz w:val="24"/>
          <w:szCs w:val="24"/>
        </w:rPr>
        <w:t xml:space="preserve"> носителя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й аппарат и комментарии к конкурсным заданиям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 1. 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sz w:val="24"/>
          <w:szCs w:val="24"/>
        </w:rPr>
        <w:t>демонстрация эффективного педагогического опыта педагога в осуществлении образовательного процесса</w:t>
      </w:r>
      <w:r>
        <w:rPr>
          <w:color w:val="000000"/>
          <w:sz w:val="24"/>
          <w:szCs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/показатели оцени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тернет-ресурс (39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 не позднее 01 марта 2013 года размещают на личном Интернет-сайте, блоге и т. п. учебные, методические и (или) иные авторские разработки, отражающие опыт работы и демонстрирующие качество представления образовательной информации в сети Интернет. Конкурсное задание оценивается заочно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Профессиональная компетентность (15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контен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, инновационность и оригинальность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ий характер опубликованных материалов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тветствие содержания материалов типу ресурса (3 балл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использования в различных учебных ситуациях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Коммуникативная компетентность (12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спользовани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использования широким кругом преподавателей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можность использования широким кругом учащихс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обеспечение обратной связи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Информационная компетентность (12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карты сай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ременность и актуальность дизайна (3 балла);</w:t>
            </w:r>
          </w:p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целостность составных частей ресурса и контента</w:t>
            </w:r>
            <w:r>
              <w:rPr>
                <w:sz w:val="24"/>
                <w:szCs w:val="24"/>
              </w:rPr>
              <w:t xml:space="preserve"> (3 балла);</w:t>
            </w:r>
          </w:p>
          <w:p>
            <w:pPr>
              <w:pStyle w:val="Normal"/>
              <w:ind w:right="2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и простота использования (3 балл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нятие и его самоанализ (51 бал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го занятия с учащимися, отражающего метапредметный подход (формирование универсальных учебных действий) и междисциплинарные связи, умение формировать целостную картину мира и надпредметные компетентности. Возрастной состав учащихся определяется участниками конкурса. Предметная тема учебного занятия для каждого участника определяется по тематическому планированию образовательного учреждения (конкурсной площадки) за день до его проведения.  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z w:val="24"/>
                <w:szCs w:val="24"/>
              </w:rPr>
              <w:t xml:space="preserve">Продолжительность - 30 минут учебное занятие + 10 минут самоанализ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ключая ответы на вопросы жю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омпетентность (30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ая компетентность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учебного материала требованиям стандар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учность и доступность материал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объема материал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ткость в постановке целей и задач урок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еская  взаимосвязь этапов урок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циональность и эффективность распределения учебного времени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смены видов деятельности учащихся (3 балл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достижения поставленных целей и задач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анализа учебного занятия и рефлексии своей деятельности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Коммуникативная компетентность (15 баллов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ль общения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культура, эрудиция учителя (3 балл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ффективность контроля деятельности учащихся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сихологической атмосферы урока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психолого-педагогической терминологией (3 балла).</w:t>
            </w:r>
          </w:p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компетентность (6 баллов):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эффективный  отбор и структурирование информации (3 балла);</w:t>
            </w:r>
          </w:p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выступле</w:t>
            </w:r>
          </w:p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(36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ние выполняется в свободной форме. </w:t>
            </w:r>
            <w:r>
              <w:rPr>
                <w:color w:val="000000"/>
                <w:sz w:val="24"/>
                <w:szCs w:val="24"/>
              </w:rPr>
              <w:t xml:space="preserve">Цели: определение целей участия в конкурсе, раскрытие личностной позиции конкурсанта как участника образовательного процесса, фиксирование степени понимания своей миссии как учителя, соотнесение своей деятельности с перспективами развития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- 10 мину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Профессиональная компетентность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(15 балл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определение основных педагогических принципов и иде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степень адекватности педагогических принципов современным целям м задачам развития образова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анализировать, обобщать и применять инновационные идеи в своей профессиональной деятельности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чет возрастных особенносте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эрудиция, глубина и нестандартность педагогического мышл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2. Коммуникативная компетентность (15 баллов)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владение и целесообразное использование научно-понятийного аппарата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логичность выступл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корректность высказывани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ораторское искусство (3 балл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воздействие на аудиторию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Информационная компетентность (6 баллов):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эффективный  отбор и структурирование информации (3 балла)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 2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демонстрация уровня готовности педагога эффективно распространять педагогический опыт в условиях реализации современной модели образования</w:t>
      </w:r>
      <w:r>
        <w:rPr/>
        <w:t>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8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/показатели оценива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педагогического проекта «Моя инициатива в образовании»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45 балл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дагогического проекта как системы и структуры действий педагога для реализации конкретной педагогической задачи с уточнением роли и места каждого действия, времени осуществления этих действий, их участников и условий, необходимых для эффективности всей системы действий, в условиях имеющихся ресур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– 15 минут + 5 минут ответы на вопросы жюр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Профессиональная компетентность (18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щность педагогического проек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уальность педагогического проекта 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епень адекватности педагогического проекта современным целям, задачам, логике развития образования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методы и средства реализации педагогического проек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лекс условий, обеспечивающий реализацию педагогического проек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тнесение результатов реализации инновационного проекта исходящему замыслу и/или промежуточным результатам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Коммуникативная компетентность </w:t>
            </w:r>
            <w:r>
              <w:rPr>
                <w:b/>
                <w:sz w:val="24"/>
                <w:szCs w:val="24"/>
              </w:rPr>
              <w:t>(21 балл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и целесообразное использование научно-понятийного аппара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ниторинг результативности внедрения педагогического проекта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сть и успешность  внедрения педагогического проек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ространения позитивных результатов 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педагогического проекта </w:t>
            </w:r>
            <w:bookmarkEnd w:id="0"/>
            <w:bookmarkEnd w:id="1"/>
            <w:r>
              <w:rPr>
                <w:sz w:val="24"/>
                <w:szCs w:val="24"/>
              </w:rPr>
              <w:t>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ияние педагогического проекта на развитие учащихся, социум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ль общения, степень воздействия на аудиторию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Информационная компетентность (6 баллов): 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эффективный  отбор и структурирование информации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>Форма 1</w:t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8"/>
        </w:rPr>
      </w:pPr>
      <w:r>
        <w:rPr>
          <w:color w:val="000000"/>
          <w:w w:val="85"/>
          <w:sz w:val="24"/>
          <w:szCs w:val="28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оргкомитет областного конкурса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«Педагогический дебют – 2013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РЕДСТА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(наименование </w:t>
      </w:r>
      <w:r>
        <w:rPr>
          <w:szCs w:val="28"/>
        </w:rPr>
        <w:t>образовательного учре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вигает 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мя, отчество участника конкурса, занимаемая должность и место работы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обедителя школьного этапа конкурса «Педагогический дебют – 2013» на участие в муниципальном конкурсе «Педагогический дебют – 2013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лжность руководите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(подпись)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.П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shd w:fill="FFFFFF" w:val="clear"/>
        <w:jc w:val="right"/>
        <w:rPr>
          <w:rFonts w:ascii="TimesNewRomanPSMT;Times New Roman" w:hAnsi="TimesNewRomanPSMT;Times New Roman" w:cs="TimesNewRomanPSMT;Times New Roman"/>
          <w:color w:val="000000"/>
          <w:w w:val="85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  <w:t>Форма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w w:val="85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w w:val="85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оргкомитет муниципального конкурса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«Педагогический дебют – 2013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. О. в родительном падеже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учителя 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учебного предмета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даю согласие на участие в муниципальном конкурсе «Педагогический дебют – 2013» и внесение сведений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_» __________ 2013 г.                                        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pacing w:val="-13"/>
          <w:szCs w:val="24"/>
        </w:rPr>
        <w:t xml:space="preserve">Заявка на проведение </w:t>
      </w:r>
      <w:r>
        <w:rPr>
          <w:b/>
          <w:szCs w:val="24"/>
        </w:rPr>
        <w:t>учебного занятия</w:t>
      </w:r>
    </w:p>
    <w:p>
      <w:pPr>
        <w:pStyle w:val="TextBody"/>
        <w:jc w:val="center"/>
        <w:rPr>
          <w:spacing w:val="-15"/>
          <w:szCs w:val="24"/>
        </w:rPr>
      </w:pPr>
      <w:r>
        <w:rPr>
          <w:spacing w:val="-15"/>
          <w:szCs w:val="24"/>
        </w:rPr>
        <w:t>(Просим сохранять табличную форму заполнения)</w:t>
      </w:r>
    </w:p>
    <w:tbl>
      <w:tblPr>
        <w:tblW w:w="102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40"/>
        <w:gridCol w:w="720"/>
        <w:gridCol w:w="3780"/>
        <w:gridCol w:w="1781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87"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Переч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необходим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для зан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оборуд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jc w:val="center"/>
        <w:rPr/>
      </w:pPr>
      <w:r>
        <w:rPr/>
        <w:t>Заявка на проведение публичного выступл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Перечень необходимого оборуд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/>
      </w:pPr>
      <w:r>
        <w:rPr/>
        <w:t>Заявка на проведение защиты педагогического проек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Перечень необходимого оборуд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авильность сведений, представленных в заявках, подтверждаю:  ___________________                            (________________________________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подпись)                                                         (фамилия, имя, отчество участника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» 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709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720" w:right="533" w:hanging="0"/>
      <w:jc w:val="center"/>
      <w:outlineLvl w:val="2"/>
    </w:pPr>
    <w:rPr>
      <w:b/>
      <w:color w:val="000000"/>
      <w:spacing w:val="-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" w:hanging="0"/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9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38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right="25" w:firstLine="709"/>
      <w:jc w:val="both"/>
    </w:pPr>
    <w:rPr>
      <w:color w:val="000000"/>
      <w:sz w:val="26"/>
      <w:szCs w:val="26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414"/>
      <w:ind w:left="25" w:right="101" w:firstLine="702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left="709" w:hanging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liroo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4:00Z</dcterms:created>
  <dc:creator>mashukov_av</dc:creator>
  <dc:description/>
  <cp:keywords/>
  <dc:language>en-US</dc:language>
  <cp:lastModifiedBy>Секретарь методического кабинета</cp:lastModifiedBy>
  <cp:lastPrinted>2012-10-16T10:02:00Z</cp:lastPrinted>
  <dcterms:modified xsi:type="dcterms:W3CDTF">2012-11-06T03:34:00Z</dcterms:modified>
  <cp:revision>2</cp:revision>
  <dc:subject/>
  <dc:title> </dc:title>
</cp:coreProperties>
</file>