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409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36.75pt;width:42.6pt;height:52.5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6282684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1840</wp:posOffset>
                </wp:positionH>
                <wp:positionV relativeFrom="paragraph">
                  <wp:posOffset>903605</wp:posOffset>
                </wp:positionV>
                <wp:extent cx="5669280" cy="1079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71.15pt" to="387.15pt,7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9060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администрации 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jc w:val="lef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ПРИКАЗ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7.8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администрации Каслинского муниципального района</w:t>
                      </w:r>
                    </w:p>
                    <w:p>
                      <w:pPr>
                        <w:pStyle w:val="Heading2"/>
                        <w:ind w:firstLine="709"/>
                        <w:jc w:val="lef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40"/>
                        </w:rPr>
                        <w:t xml:space="preserve">ПРИ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7725</wp:posOffset>
                </wp:positionH>
                <wp:positionV relativeFrom="paragraph">
                  <wp:posOffset>987425</wp:posOffset>
                </wp:positionV>
                <wp:extent cx="2843530" cy="49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21.01.2013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8.65pt;mso-wrap-distance-left:9.05pt;mso-wrap-distance-right:9.05pt;mso-wrap-distance-top:0pt;mso-wrap-distance-bottom:0pt;margin-top:77.75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21.01.2013     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ab/>
        <w:t>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бтттттттттиииииииииии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тогах проверки навыка чтения    в 1 –х -  4 –х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целью диагностики уровня сформированности навыка чтения учащихся 1- 4 классов на основании приказа Управления образования от 05.12.2012 г за  № 01-519  с 18 декабря по 21 декабря 2012 года была проведена проверка навыка чтения учащихся 1-4 классов школ Каслинского муниципального района. </w:t>
      </w:r>
      <w:r>
        <w:rPr>
          <w:bCs/>
          <w:sz w:val="24"/>
          <w:szCs w:val="24"/>
        </w:rPr>
        <w:t>Контроль проводился  в виде замера скорости чтения за  1  минуту и  устного ответа на предлагаемые вопросы. Главными критериями проверки  были правильность  (безошибочность)  и выразительность чтения.  Для проверки были предложены два  текста, один из которых  был предназначен для детей, скорость чтения которых значительно превышает норму. Учащиеся с ОВЗ оценивались по специально адаптированным нормам и анализировались отдельно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В проверке приняли участие 343 учащихся 1-х классов (91,47%). Из них 75% учащихся  читают в соответствии с возрастными особенностями и требованиями ООП( из них – 35 % - выше нормы).</w:t>
      </w:r>
      <w:r>
        <w:rPr>
          <w:bCs/>
        </w:rPr>
        <w:t xml:space="preserve"> </w:t>
      </w:r>
      <w:r>
        <w:rPr>
          <w:bCs/>
          <w:sz w:val="24"/>
          <w:szCs w:val="24"/>
        </w:rPr>
        <w:t>В тоже время  скорость 28,27% первоклассников ниже предлагаемой нормы. Наибольшее количество учащихся , прочитавших ниже нормы по технике чтения у педагогов: Соколовой Х.Р.( МОУ «Береговская СОШ»), Миндагуловой Л.П. ( МОУ «Шабуровская СОШ»),Абрамовой И.В. ( МОУ «Каслинская ООШ № 25»), Рахимовой В.Ф. ( МОУ «Тюбукская СОШ»).Наиболее высокие результаты у учителей: Пазниковой Е.В.(МОУ «Шабуровская СОШ»),Сысковой О.А. (МОУ «Булзинская ООШ»), Романовой А.Н. (МОУ «Багарякская СОШ»).</w:t>
      </w:r>
      <w:r>
        <w:rPr>
          <w:bCs/>
        </w:rPr>
        <w:t xml:space="preserve"> </w:t>
      </w:r>
      <w:r>
        <w:rPr>
          <w:bCs/>
          <w:sz w:val="24"/>
          <w:szCs w:val="24"/>
        </w:rPr>
        <w:t>Во 2-х классах было  проверено  89,32% учащихся. Требованиям по способу чтения соответствуют 74 % учащихся, по скорости чтения-80%.Учащиеся 2-х классов показали самые высокие результаты в сравнении с другими параллелями учащихся.</w:t>
      </w:r>
      <w:r>
        <w:rPr>
          <w:bCs/>
        </w:rPr>
        <w:t xml:space="preserve"> </w:t>
      </w:r>
      <w:r>
        <w:rPr>
          <w:bCs/>
          <w:sz w:val="24"/>
          <w:szCs w:val="24"/>
        </w:rPr>
        <w:t>Наиболее высокие результаты у учителей: МОУ «Вишневогорская СОШ № 37» (Еремеева Л.Н., Воропаева Н.В.), Тюбукской СОШ (Зверева Л.Б.), МОУ «Каслинская СОШ № 24» (Щавелева И.В., Карабашева О.В., Лазарева Л.Н.), МОУ «Каслинская СОШ № 27» (Исаева Г.Н., Свистунова Т.Г., Суслова С.В.)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3-х классах было проверено 83 % учащихся. Из них  73 % читают в соответствии с программными требованиями ФКГОС по способу чтения, и  65% по скорости чтения.</w:t>
      </w:r>
      <w:r>
        <w:rPr>
          <w:bCs/>
        </w:rPr>
        <w:t xml:space="preserve"> </w:t>
      </w:r>
      <w:r>
        <w:rPr>
          <w:bCs/>
          <w:sz w:val="24"/>
          <w:szCs w:val="24"/>
        </w:rPr>
        <w:t>Остаётся проблемой и правильность чтения: без ошибок читают лишь  27 % учащихся.</w:t>
      </w:r>
      <w:r>
        <w:rPr>
          <w:bCs/>
        </w:rPr>
        <w:t xml:space="preserve"> </w:t>
      </w:r>
      <w:r>
        <w:rPr>
          <w:bCs/>
          <w:sz w:val="24"/>
          <w:szCs w:val="24"/>
        </w:rPr>
        <w:t>Наибольшее количество ошибок по данным показателям допустили учащиеся Котовой М.А ( МОУ «Каслинская СОШ № 27»), Дмитриевой Г.А.( МОУ «Вишневогорская СОШ»), Бешировой Н.Б. ( МОУ «Береговская СОШ»), Никулиной Т.С. ( МОУ «Каслинская СОШ № 24» Лучшие результаты по скорости чтения у педагогов: Кручининой А.Ю. (МОУ «Огнёвская СОШ»), Швецовой А.В. (МОУ «Булзинская ООШ»), Суминой Л.Л. (МОУ «Багарякская СОШ»), Горбатовой О.М. (МОУ «Каслинская ООШ № 25»), Кривицкой А.Г. (МОУ «Григорьевская ООШ»), Екимовой Н.В., Нурмухаметовой Е.Н. (МОУ «Каслинская СОШ № 27»).</w:t>
      </w:r>
    </w:p>
    <w:p>
      <w:pPr>
        <w:pStyle w:val="Normal"/>
        <w:ind w:firstLine="227"/>
        <w:rPr/>
      </w:pPr>
      <w:r>
        <w:rPr>
          <w:bCs/>
          <w:sz w:val="24"/>
          <w:szCs w:val="24"/>
        </w:rPr>
        <w:t>Среди выпускных(4-х) классов было проверено 85, 43% учащихся. С требованиями ФКГОС по способу чтения справились 69,4 % учащихся, по скорости чтения – 67,14 %..</w:t>
      </w:r>
    </w:p>
    <w:p>
      <w:pPr>
        <w:pStyle w:val="Normal"/>
        <w:rPr/>
      </w:pPr>
      <w:r>
        <w:rPr>
          <w:bCs/>
          <w:sz w:val="24"/>
          <w:szCs w:val="24"/>
        </w:rPr>
        <w:t>Невысоким остаётся процент читающих без ошибок – 28,57%.Характерной ошибкой, 40%,  остаётся пропуск, замена, искажение букв.    С целью защиты персональных данных особой категории учащихся  по учащимся с ОВЗ был проведён сводный статистический анализ. Среди всех учащихся района не читают – 8%, читают по буквам – 11 %, читают по слогам -  38 %ч,итают по слогам и целыми словами -28 %, читают целыми словами – 9 %., т.о. большинство учащихся с ОВЗ овладели навыком чтения на соответствующем возрастном уровне.</w:t>
      </w:r>
      <w:r>
        <w:rPr>
          <w:bCs/>
        </w:rPr>
        <w:t xml:space="preserve"> </w:t>
      </w:r>
      <w:r>
        <w:rPr>
          <w:bCs/>
          <w:sz w:val="24"/>
          <w:szCs w:val="24"/>
        </w:rPr>
        <w:t>Лучшие результаты проверки чтения у учащихся с ОВЗ в следующих образовательных учреждениях: МОУ «Каслинская СОШ № 24», МОУ «Каслинская ООШ № 25», МОУ «Каслинская СОШ № 27»,МОУ «Вишневогорская СОШ № 37», МОУ «Багарякская СОШ», МОУ «Маукская ООШ», МОУ «Огнёвская СОШ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 вышеизложенного</w:t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  <w:t>ПРИКАЗЫВАЮ: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метить положительные результаты работы по формированию навыка чтения в следующих образовательных учреждениях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У «Каслинская СОШ № 24» - 1-е и 4-е классы, учащиеся с ОВ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У «Каслинская ООШ № 25» - 2-е  и 3 классы, учащиеся с ОВ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У «Каслинская СОШ № 27» - 2-е классы, учащиеся с ОВ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У «Багарякская СОШ» - 2-е классы, учащиеся с ОВ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У «Береговская СОШ» - 1-е класс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У «Булзинская ООШ» - 2-е класс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У «Огнёвская СОШ» - 2-е,  4-е классы, учащиеся с ОВ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У «Тюбукская СОШ» - 1-е,2-е класс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У «Вишневогорская СОШ» - учащиеся с ОВ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У «Маукская ООШ» - учащиеся с ОВ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елям 1-х-4-х классов проанализировать результаты проверки навыков чтения и спланировать работу по устранению выявленных пробел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Т.И.Шавкунову, заведующую методическим кабинетом Управления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paragraph">
              <wp:posOffset>107315</wp:posOffset>
            </wp:positionV>
            <wp:extent cx="1285875" cy="8096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Ю.Г.Скулыберд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нитель:</w:t>
      </w:r>
    </w:p>
    <w:p>
      <w:pPr>
        <w:pStyle w:val="Normal"/>
        <w:rPr/>
      </w:pPr>
      <w:r>
        <w:rPr/>
        <w:t>Л.П.Приходько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л. 2-2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3:00Z</dcterms:created>
  <dc:creator>Секретарь методического кабинета</dc:creator>
  <dc:description/>
  <cp:keywords/>
  <dc:language>en-US</dc:language>
  <cp:lastModifiedBy>Секретарь методического кабинета</cp:lastModifiedBy>
  <cp:lastPrinted>2013-01-21T10:10:00Z</cp:lastPrinted>
  <dcterms:modified xsi:type="dcterms:W3CDTF">2013-01-22T02:36:00Z</dcterms:modified>
  <cp:revision>7</cp:revision>
  <dc:subject/>
  <dc:title/>
</cp:coreProperties>
</file>